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İZL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Ş MAKİNASI SİCİL FİŞİ</w:t>
      </w:r>
    </w:p>
    <w:p>
      <w:pPr>
        <w:pStyle w:val="Heading3"/>
        <w:rPr/>
      </w:pPr>
      <w:r>
        <w:rPr/>
        <w:t>ARAÇ SEF.1</w:t>
      </w:r>
    </w:p>
    <w:p>
      <w:pPr>
        <w:pStyle w:val="Normal"/>
        <w:rPr/>
      </w:pPr>
      <w:r>
        <w:rPr/>
        <w:t xml:space="preserve">      </w:t>
      </w:r>
      <w:r>
        <w:rPr/>
        <w:t>A. KAYIT VE TESCİLİ YAPAN KURUM HAKKINDA BİLGİLER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AYIT VE TESCİL YAPAN OD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YIT VE TESCİL 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AYIT VE TESCİL TARİH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İŞLETME RUHSATNAMESİ TARİH VA 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İŞ MAKİNASININ SAHİBİNİN (YÜKÜMLÜNÜN) HAKKINDA BİLGİLER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DI SOYADI VEYA TİCARET ÜNVA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EL./TELEX/TELE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İŞ MAKİNASI HAKKINDA BİLGİLER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İNS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RKAS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DEL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İP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T AĞIRLIĞ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ŞASİ / MOTOR 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LAKA 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OTOR GÜC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YAKIT CİNSİ (DİZEL /BENZİN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EKANİK - HİDROLİK (HALATLI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VERİM KAPASİTESİ (TON / SAAT, KW/SAAT,PSİ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LASTİK TEKERLEKLİ - PALETL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KİPMANLAR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İĞER BİLGİL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 SİCİL FİŞİNİ DÜZENLEYENLER HAKKINDA BİLGİL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 ) SAHİBİ (YÜKÜML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 SOYADI</w:t>
            </w:r>
          </w:p>
          <w:p>
            <w:pPr>
              <w:pStyle w:val="Normal"/>
              <w:rPr/>
            </w:pPr>
            <w:r>
              <w:rPr/>
              <w:t>GÖREVİ</w:t>
            </w:r>
          </w:p>
          <w:p>
            <w:pPr>
              <w:pStyle w:val="Normal"/>
              <w:rPr/>
            </w:pPr>
            <w:r>
              <w:rPr/>
              <w:t>DOLDURMA TARİHİ</w:t>
            </w:r>
          </w:p>
          <w:p>
            <w:pPr>
              <w:pStyle w:val="Normal"/>
              <w:rPr/>
            </w:pPr>
            <w:r>
              <w:rPr/>
              <w:t>İMZA, MÜHÜ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2 ) SANAYİ  ODASI, TİCARET ODASI</w:t>
            </w:r>
          </w:p>
          <w:p>
            <w:pPr>
              <w:pStyle w:val="Normal"/>
              <w:rPr/>
            </w:pPr>
            <w:r>
              <w:rPr/>
              <w:t>VEYA SANAYİ VE TİCARET OD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 SOYADI</w:t>
            </w:r>
          </w:p>
          <w:p>
            <w:pPr>
              <w:pStyle w:val="Normal"/>
              <w:rPr/>
            </w:pPr>
            <w:r>
              <w:rPr/>
              <w:t>GÖREVİ</w:t>
            </w:r>
          </w:p>
          <w:p>
            <w:pPr>
              <w:pStyle w:val="Normal"/>
              <w:rPr/>
            </w:pPr>
            <w:r>
              <w:rPr/>
              <w:t>DOLDURMA TARİHİ</w:t>
            </w:r>
          </w:p>
          <w:p>
            <w:pPr>
              <w:pStyle w:val="Normal"/>
              <w:rPr/>
            </w:pPr>
            <w:r>
              <w:rPr/>
              <w:t>İMZA, MÜH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İZL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36:00Z</dcterms:created>
  <dc:creator>Süleyman Uğuz</dc:creator>
  <dc:description/>
  <dc:language>en-US</dc:language>
  <cp:lastModifiedBy>Süleyman Uğuz</cp:lastModifiedBy>
  <dcterms:modified xsi:type="dcterms:W3CDTF">2001-05-11T13:39:00Z</dcterms:modified>
  <cp:revision>2</cp:revision>
  <dc:subject/>
  <dc:title>GİZLİ</dc:title>
</cp:coreProperties>
</file>