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1417"/>
        <w:gridCol w:w="2552"/>
        <w:gridCol w:w="1984"/>
        <w:gridCol w:w="2835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EREL MUHTEVA ( Domestic   Content )    BELİRLEME FORMU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İHRAÇ EDİLECEK ÜRÜNÜN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BİRİM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IŞ FİYAT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.T.İ.P.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FOB $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YERL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İTH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rim Üretimde Kullanı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çı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çıkl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plam Tut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+D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Hammad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ardımcı Madd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laj Gid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ji/Su Gid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plam Fizi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derler=(2+3+4+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Yerli Fizik Katkı Oranı = 100 [ 6B / 6E ]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Katma Değer Oranı = 100*[1-( 6E / 1 C*$ Kuru) ]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Yerel Muhteva Oranı=100*[ 1- (6D / 1 C*$ Kuru)]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39:00Z</dcterms:created>
  <dc:creator>MeltemAlpaslan</dc:creator>
  <dc:description/>
  <dc:language>en-US</dc:language>
  <cp:lastModifiedBy>Süleyman Uğuz</cp:lastModifiedBy>
  <cp:lastPrinted>2001-05-11T15:33:00Z</cp:lastPrinted>
  <dcterms:modified xsi:type="dcterms:W3CDTF">2001-05-11T13:39:00Z</dcterms:modified>
  <cp:revision>2</cp:revision>
  <dc:subject/>
  <dc:title>A</dc:title>
</cp:coreProperties>
</file>