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Ş MAKİNALARI TESCİL BELGES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5174 sayılı Türkiye Odalar ve Borsalar Birliği Kanunu’nun 26. maddesinin n fıkrası çerçevesinde ve 2918 sayılı Karayolları Trafik Kanunu’ nun 22. maddesine göre yapılmaktadır.</w:t>
      </w:r>
    </w:p>
    <w:p>
      <w:pPr>
        <w:pStyle w:val="Normal"/>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lang w:val="en-US" w:eastAsia="en-US"/>
        </w:rPr>
      </w:pPr>
      <w:r>
        <w:rPr>
          <w:rFonts w:cs="Arial" w:ascii="Arial" w:hAnsi="Arial"/>
          <w:b/>
          <w:sz w:val="20"/>
          <w:szCs w:val="20"/>
          <w:lang w:val="en-US" w:eastAsia="en-US"/>
        </w:rPr>
        <w:t xml:space="preserve">Odalarda belge bedelleri ve ücretler </w:t>
      </w:r>
    </w:p>
    <w:p>
      <w:pPr>
        <w:pStyle w:val="Normal"/>
        <w:spacing w:before="0" w:after="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60"/>
        <w:jc w:val="both"/>
        <w:rPr/>
      </w:pPr>
      <w:r>
        <w:rPr>
          <w:rFonts w:cs="Arial" w:ascii="Arial" w:hAnsi="Arial"/>
          <w:b/>
          <w:sz w:val="20"/>
          <w:szCs w:val="20"/>
          <w:lang w:val="en-US" w:eastAsia="en-US"/>
        </w:rPr>
        <w:t>MADDE 26. -</w:t>
      </w:r>
      <w:r>
        <w:rPr>
          <w:rFonts w:cs="Arial" w:ascii="Arial" w:hAnsi="Arial"/>
          <w:sz w:val="20"/>
          <w:szCs w:val="20"/>
          <w:lang w:val="en-US" w:eastAsia="en-US"/>
        </w:rPr>
        <w:t xml:space="preserve"> Odalarca verilen hizmetler ile onaylanan ve düzenlenen belgeler karşılığında alınan ücretlerin oran ve miktarı, maktu ücretlerde yıllık aidat tavanını geçmemek, nispî ücretlerde bu tavanı aşmamak ve binde beşten fazla olmamak kaydıyla oda yönetim kurullarının teklifi, meclislerin onayı ile yürürlüğe konulacak tarifelerle tespit olunur. Odalarca verilen hizmetin dışarıdan satın alınması halinde, satın alınan hizmetin bedeli de bu tavanın iki katını geçmemek üzere ücrete eklenerek ilgiliden tahsil edilir.</w:t>
      </w:r>
    </w:p>
    <w:p>
      <w:pPr>
        <w:pStyle w:val="Normal"/>
        <w:spacing w:before="0" w:after="60"/>
        <w:jc w:val="both"/>
        <w:rPr/>
      </w:pPr>
      <w:r>
        <w:rPr>
          <w:rFonts w:cs="Arial" w:ascii="Arial" w:hAnsi="Arial"/>
          <w:sz w:val="20"/>
          <w:szCs w:val="20"/>
          <w:lang w:val="en-US" w:eastAsia="en-US"/>
        </w:rPr>
        <w:t>Odalarca düzenlenecek veya onaylanacak belgeler ile verilecek hizmetler şunlardır:</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a) Fatura suretlerinin onayı.</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b) Rayiç fiyatların onayı.</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c) Ticarî ve sınaî eşya numunelerinin vasıflarının onayı.</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d) Bilirkişi ve eksper raporları ile kapasite raporları.</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e) Kefaletname ve taahhütnamelerde yazılı imza sahiplerinin odalardaki sicil durumunu gösteren onay ve şerhler.</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f) Sınaî ve ticarî mahiyette belgeler.</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g) Ticarî kefalet onayları.</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h) Tahsis ve sarfiyat belgeleri.</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ı) Kalite, yeterlik ve numune belgeleri.</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j) Yerli malı belgeleri.</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k) Kayıtlı üyelerin tatbik imzalarının onayı.</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l) Oda mensuplarına ait kayıt ve sicil suretleri ve üye kimlikleri.</w:t>
      </w:r>
    </w:p>
    <w:p>
      <w:pPr>
        <w:pStyle w:val="Normal"/>
        <w:spacing w:before="0" w:after="60"/>
        <w:jc w:val="both"/>
        <w:rPr/>
      </w:pPr>
      <w:r>
        <w:rPr>
          <w:rFonts w:cs="Arial" w:ascii="Arial" w:hAnsi="Arial"/>
          <w:sz w:val="20"/>
          <w:szCs w:val="20"/>
          <w:lang w:val="en-US" w:eastAsia="en-US"/>
        </w:rPr>
        <w:t>m) Ticarî itibar şahadetnamesi mahiyetinde olmamak üzere, üyelerinin gizli olmayan sicilleri hakkında yazılı veya sözlü sorulara cevaplar.</w:t>
      </w:r>
    </w:p>
    <w:p>
      <w:pPr>
        <w:pStyle w:val="Normal"/>
        <w:spacing w:before="0" w:after="60"/>
        <w:jc w:val="both"/>
        <w:rPr/>
      </w:pPr>
      <w:r>
        <w:rPr>
          <w:rFonts w:cs="Arial" w:ascii="Arial" w:hAnsi="Arial"/>
          <w:spacing w:val="-5"/>
          <w:sz w:val="20"/>
          <w:szCs w:val="20"/>
          <w:lang w:val="en-US" w:eastAsia="en-US"/>
        </w:rPr>
        <w:t xml:space="preserve">n) </w:t>
      </w:r>
      <w:r>
        <w:rPr>
          <w:rFonts w:cs="Arial" w:ascii="Arial" w:hAnsi="Arial"/>
          <w:sz w:val="20"/>
          <w:szCs w:val="20"/>
          <w:lang w:val="en-US" w:eastAsia="en-US"/>
        </w:rPr>
        <w:t>2918 sayılı Karayolları Trafik Kanununun 22 nci maddesi gereğince verilen iş makineleri tescil belgesi.</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o) TIR karneleri, ATA, A.TR ve EUR.1 dolaşım belgeleri, menşe şahadetnameleri ve EAN -UCC çizgi kod işlemleri, mal ve hizmetlerin uluslararası ticaretindeki beyanname, vesika ve benzeri belgeler.</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p) Mücbir sebep belgeleri.</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r) Türkiye Ticaret Sicili Gazetesi suretleri.</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s) Türk veya yabancı bayraklı gemilere verilecek genel ve uluslararası sektörel hizmetler.</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t) Ticaret sicili hizmetleri.</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u) Ticarî ve sınaî mahiyette diğer her türlü belge ve bilgiler ile hizmetler.</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BELGE VE PLAKA VERMEYE YETKİLİ KURULUŞL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dde 22 - (Değişik madde: 18/01/1985 - KHK 245/8 md.; Aynen kabul: 28/03/1985 - 3176/8 m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önetmelikte gösterilen esaslara göre : </w:t>
      </w:r>
    </w:p>
    <w:p>
      <w:pPr>
        <w:pStyle w:val="Normal"/>
        <w:rPr>
          <w:rFonts w:ascii="Arial" w:hAnsi="Arial" w:cs="Arial"/>
          <w:sz w:val="20"/>
          <w:szCs w:val="20"/>
        </w:rPr>
      </w:pPr>
      <w:r>
        <w:rPr>
          <w:rFonts w:cs="Arial" w:ascii="Arial" w:hAnsi="Arial"/>
          <w:sz w:val="20"/>
          <w:szCs w:val="20"/>
        </w:rPr>
        <w:t xml:space="preserve">a) Askeri maksatlarla kullanılan Türk Silahlı Kuvvetlerine ait bütün araçlar ile çeşitli anlaşmalara göre askeri amaçla yurdumuzda bulunan kuruluşlara ait araçların tescilleri Türk Silahlı Kuvvetleri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Raylı sistemle çalışan araçların tescilleri, kullanıldığı yerlere göre ait olduğu kuruluşlar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İş makinesi türünden araçların tescilleri; </w:t>
      </w:r>
    </w:p>
    <w:p>
      <w:pPr>
        <w:pStyle w:val="Normal"/>
        <w:rPr>
          <w:rFonts w:ascii="Arial" w:hAnsi="Arial" w:cs="Arial"/>
          <w:sz w:val="20"/>
          <w:szCs w:val="20"/>
        </w:rPr>
      </w:pPr>
      <w:r>
        <w:rPr>
          <w:rFonts w:cs="Arial" w:ascii="Arial" w:hAnsi="Arial"/>
          <w:sz w:val="20"/>
          <w:szCs w:val="20"/>
        </w:rPr>
        <w:t xml:space="preserve">1. Kamu kuruluşlarına ait olanlar ilgili kuruluşlarınca, </w:t>
      </w:r>
    </w:p>
    <w:p>
      <w:pPr>
        <w:pStyle w:val="Normal"/>
        <w:rPr>
          <w:rFonts w:ascii="Arial" w:hAnsi="Arial" w:cs="Arial"/>
          <w:sz w:val="20"/>
          <w:szCs w:val="20"/>
        </w:rPr>
      </w:pPr>
      <w:r>
        <w:rPr>
          <w:rFonts w:cs="Arial" w:ascii="Arial" w:hAnsi="Arial"/>
          <w:sz w:val="20"/>
          <w:szCs w:val="20"/>
        </w:rPr>
        <w:t xml:space="preserve">2. (Değişik alt bent: 17/10/1996 - 4199/10 md.) Özel veya tüzelkişilere ait olanlardan; tarım kesiminde kullanılanlar ziraat odalarınca, tarım kesiminde kullanılanların dışında kalan ve sanayi, bayındırlık ve diğer kesimlerde kullanılanların tescilleri, üyesi oldukları ticaret, sanayi veya ticaret ve sanayi odaların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Tarım kesiminde kullanılanlar hariç. İl Trafik Komisyonlarından karar alınmak şartı ile motorsuz taşıtlardan gerekli görülenlerin tescilleri belediyele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Yukarıdaki bentlerde sayılanlar dışında kalan bütün motorlu araçların tescilleri trafik tescil kuruluşlarınca, </w:t>
      </w:r>
    </w:p>
    <w:p>
      <w:pPr>
        <w:pStyle w:val="Normal"/>
        <w:rPr>
          <w:rFonts w:ascii="Arial" w:hAnsi="Arial" w:cs="Arial"/>
          <w:sz w:val="20"/>
          <w:szCs w:val="20"/>
        </w:rPr>
      </w:pPr>
      <w:r>
        <w:rPr>
          <w:rFonts w:cs="Arial" w:ascii="Arial" w:hAnsi="Arial"/>
          <w:sz w:val="20"/>
          <w:szCs w:val="20"/>
        </w:rPr>
        <w:t xml:space="preserve">Yapılır, belge ve plakaları verilir.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43:00Z</dcterms:created>
  <dc:creator>ismail.bozok</dc:creator>
  <dc:description/>
  <dc:language>en-US</dc:language>
  <cp:lastModifiedBy>ismail.bozok</cp:lastModifiedBy>
  <dcterms:modified xsi:type="dcterms:W3CDTF">2007-02-16T11:47:00Z</dcterms:modified>
  <cp:revision>2</cp:revision>
  <dc:subject/>
  <dc:title>İŞ MAKİNALARI TESCİL BELGESİ</dc:title>
</cp:coreProperties>
</file>