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NKARA SANAYİ ODASI</w:t>
      </w:r>
    </w:p>
    <w:p>
      <w:pPr>
        <w:pStyle w:val="Heading2"/>
        <w:rPr/>
      </w:pPr>
      <w:r>
        <w:rPr/>
        <w:t>Kimlik Kartı Bilgi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slek Ünv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Firma Ünv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Firmadaki Göre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Oda Sicil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n Gr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ÜFUSA KAYITLI OLDUĞ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İl / İlç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</w:rPr>
              <w:t xml:space="preserve">/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Mahalle / Kö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ilt / Sayfa / Kütü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/                              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Bab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n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ğum Y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ğum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50:00Z</dcterms:created>
  <dc:creator>SuhaAtasoy</dc:creator>
  <dc:description/>
  <dc:language>en-US</dc:language>
  <cp:lastModifiedBy>Süleyman Uğuz</cp:lastModifiedBy>
  <dcterms:modified xsi:type="dcterms:W3CDTF">2001-08-09T07:50:00Z</dcterms:modified>
  <cp:revision>2</cp:revision>
  <dc:subject/>
  <dc:title>ANKARA SANAYİ ODASI</dc:title>
</cp:coreProperties>
</file>