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sz w:val="32"/>
          <w:szCs w:val="32"/>
        </w:rPr>
      </w:pPr>
      <w:r>
        <w:rPr>
          <w:b/>
          <w:sz w:val="32"/>
          <w:szCs w:val="32"/>
        </w:rPr>
      </w:r>
    </w:p>
    <w:p>
      <w:pPr>
        <w:pStyle w:val="Header"/>
        <w:spacing w:lineRule="auto" w:line="360"/>
        <w:jc w:val="center"/>
        <w:rPr>
          <w:b/>
          <w:b/>
          <w:sz w:val="32"/>
          <w:szCs w:val="32"/>
          <w:u w:val="single"/>
        </w:rPr>
      </w:pPr>
      <w:r>
        <w:rPr>
          <w:b/>
          <w:sz w:val="32"/>
          <w:szCs w:val="32"/>
          <w:u w:val="single"/>
        </w:rPr>
        <w:t>KAMUDA BAZI ÖRNEK ETİK UYGULAMALARI</w:t>
      </w:r>
    </w:p>
    <w:p>
      <w:pPr>
        <w:pStyle w:val="Header"/>
        <w:spacing w:lineRule="auto" w:line="360"/>
        <w:jc w:val="center"/>
        <w:rPr>
          <w:b/>
          <w:b/>
          <w:sz w:val="32"/>
          <w:szCs w:val="32"/>
          <w:u w:val="single"/>
        </w:rPr>
      </w:pPr>
      <w:r>
        <w:rPr>
          <w:b/>
          <w:sz w:val="32"/>
          <w:szCs w:val="32"/>
          <w:u w:val="single"/>
        </w:rPr>
      </w:r>
    </w:p>
    <w:p>
      <w:pPr>
        <w:pStyle w:val="Header"/>
        <w:spacing w:lineRule="auto" w:line="360"/>
        <w:jc w:val="center"/>
        <w:rPr>
          <w:rFonts w:ascii="Arial" w:hAnsi="Arial" w:cs="Arial"/>
          <w:b/>
          <w:b/>
          <w:sz w:val="24"/>
          <w:szCs w:val="24"/>
        </w:rPr>
      </w:pPr>
      <w:r>
        <w:rPr>
          <w:rFonts w:cs="Arial" w:ascii="Arial" w:hAnsi="Arial"/>
          <w:b/>
          <w:sz w:val="24"/>
          <w:szCs w:val="24"/>
        </w:rPr>
        <w:t>KAMUDA ETİK KÜLTÜRÜN GELİŞTİRİLMESİ PROJESİ</w:t>
      </w:r>
    </w:p>
    <w:p>
      <w:pPr>
        <w:pStyle w:val="Header"/>
        <w:spacing w:lineRule="auto" w:line="360"/>
        <w:jc w:val="center"/>
        <w:rPr>
          <w:rFonts w:ascii="Arial" w:hAnsi="Arial" w:cs="Arial"/>
          <w:b/>
          <w:b/>
          <w:sz w:val="24"/>
          <w:szCs w:val="24"/>
        </w:rPr>
      </w:pPr>
      <w:r>
        <w:rPr>
          <w:rFonts w:cs="Arial" w:ascii="Arial" w:hAnsi="Arial"/>
          <w:b/>
          <w:sz w:val="24"/>
          <w:szCs w:val="24"/>
        </w:rPr>
        <w:t>(CONSOLIDATING ETHICS IN THE PUBLIC SECTO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Kamu Görevlileri Etik Kurulu, kamuda etik kültürü yerleştirmek, yaygınlaştırmak ve uygulamaları gözetmek gibi geniş kapsamlı görev ve sorumluluğu çerçevesinde, AB Katılım Öncesi Mali Yardım (IPA) 2006 yılı Programlaması kapsamında Avrupa Konseyi ile birlikte yürüttüğü “</w:t>
      </w:r>
      <w:r>
        <w:rPr>
          <w:rFonts w:cs="Arial" w:ascii="Arial" w:hAnsi="Arial"/>
          <w:b/>
          <w:sz w:val="24"/>
          <w:szCs w:val="24"/>
        </w:rPr>
        <w:t>Yolsuzluğun Önlenmesi İçin Etik Projesi</w:t>
      </w:r>
      <w:r>
        <w:rPr>
          <w:rFonts w:cs="Arial" w:ascii="Arial" w:hAnsi="Arial"/>
          <w:sz w:val="24"/>
          <w:szCs w:val="24"/>
        </w:rPr>
        <w:t xml:space="preserve">”nin uygulama dönemi 30 Kasım 2009 tarihinde sona ermiştir. </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Bu projenin uygulama sürecinde elde edilen kazanımların sürdürülebilir kılmak, kamu kurumlarıyla ilgili olarak ortaya konulan önerileri hayata geçirmek ve tespit edilen eksiklikleri gidermek, Etik Komisyonlarının kurumlarında gerçekleştirecekleri faaliyetleri desteklemek amacıyla hazırlanan ve yine Avrupa Konseyi ile birlikte yürütülecek olan “ </w:t>
      </w:r>
      <w:r>
        <w:rPr>
          <w:rFonts w:cs="Arial" w:ascii="Arial" w:hAnsi="Arial"/>
          <w:b/>
          <w:sz w:val="24"/>
          <w:szCs w:val="24"/>
        </w:rPr>
        <w:t>Kamuda Etik Kültürün Geliştirilmesi</w:t>
      </w:r>
      <w:r>
        <w:rPr>
          <w:rFonts w:cs="Arial" w:ascii="Arial" w:hAnsi="Arial"/>
          <w:sz w:val="24"/>
          <w:szCs w:val="24"/>
        </w:rPr>
        <w:t xml:space="preserve">” (Consolidating Ethics in the Public Sector) Projesi, IPA 2009 yılı Programlamasında kabul edilmiştir. İlk projeden farklı olarak, kamu kurumlarındaki etik komisyonlarının geliştirilmesi konusu, bu projenin uygulama sürecinde yoğunlaşılan alan olacaktı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roje önerimiz “direct grant agreement” türünde yapılmış olup, Projenin uygulama dönemi 2 yıl, bütçesi 1.500.000 Avrodur ve bu miktarın % 10’luk (150.000 Avro) kısmının özel katkı olarak Avrupa Konseyince karşılanması planlanmaktadır. Söz konusu proje faaliyetlerine 2010 yılı Mayıs ayında başlanması düşünülmektedi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rojenin nihai hedefi; Avrupa Birliği ve diğer uluslararası standartlar ile uyumlu bir şekilde Türkiye’de yolsuzluğun önlenmesine katkıda bulunmaktır. Özelde proje faaliyetleri ile hedeflenen ise; kamu sektöründe etik ilkelerin etkin bir şekilde uygulanması ile yaygınlaşmasını sağlamak ve Etik Komisyonlarını kendi kurumlarında etik kültürü geliştirilmelerine destek olmaktır.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roje kapsamında; </w:t>
      </w:r>
    </w:p>
    <w:p>
      <w:pPr>
        <w:pStyle w:val="Normal"/>
        <w:ind w:firstLine="708"/>
        <w:jc w:val="both"/>
        <w:rPr/>
      </w:pPr>
      <w:r>
        <w:rPr>
          <w:rFonts w:cs="Arial" w:ascii="Arial" w:hAnsi="Arial"/>
          <w:b/>
          <w:sz w:val="24"/>
          <w:szCs w:val="24"/>
        </w:rPr>
        <w:t>1)</w:t>
      </w:r>
      <w:r>
        <w:rPr>
          <w:rFonts w:cs="Arial" w:ascii="Arial" w:hAnsi="Arial"/>
          <w:sz w:val="24"/>
          <w:szCs w:val="24"/>
        </w:rPr>
        <w:t xml:space="preserve"> Kamu Görevlileri Etik Kurulu sekretaryasına, Eğitim Stratejisi faaliyetlerinin uygulanması ve yaygınlaştırılması için gerekli eğitimlerin verilmesi,   </w:t>
      </w:r>
    </w:p>
    <w:p>
      <w:pPr>
        <w:pStyle w:val="Normal"/>
        <w:ind w:firstLine="708"/>
        <w:jc w:val="both"/>
        <w:rPr/>
      </w:pPr>
      <w:r>
        <w:rPr>
          <w:rFonts w:cs="Arial" w:ascii="Arial" w:hAnsi="Arial"/>
          <w:b/>
          <w:sz w:val="24"/>
          <w:szCs w:val="24"/>
        </w:rPr>
        <w:t>2)</w:t>
      </w:r>
      <w:r>
        <w:rPr>
          <w:rFonts w:cs="Arial" w:ascii="Arial" w:hAnsi="Arial"/>
          <w:sz w:val="24"/>
          <w:szCs w:val="24"/>
        </w:rPr>
        <w:t xml:space="preserve"> En az 100 etik eğiticisi eğitilmesi, </w:t>
      </w:r>
    </w:p>
    <w:p>
      <w:pPr>
        <w:pStyle w:val="Normal"/>
        <w:ind w:firstLine="708"/>
        <w:jc w:val="both"/>
        <w:rPr/>
      </w:pPr>
      <w:r>
        <w:rPr>
          <w:rFonts w:cs="Arial" w:ascii="Arial" w:hAnsi="Arial"/>
          <w:b/>
          <w:sz w:val="24"/>
          <w:szCs w:val="24"/>
        </w:rPr>
        <w:t>3)</w:t>
      </w:r>
      <w:r>
        <w:rPr>
          <w:rFonts w:cs="Arial" w:ascii="Arial" w:hAnsi="Arial"/>
          <w:sz w:val="24"/>
          <w:szCs w:val="24"/>
        </w:rPr>
        <w:t xml:space="preserve"> Kamu Görevlileri Etik Kurulunun etiğin ve eğitim stratejisinin geliştirilmesi için alınacak önlemleri Etik Koordinasyon Komitesi aracılığıyla eşgüdümünün desteklenmesi,</w:t>
      </w:r>
    </w:p>
    <w:p>
      <w:pPr>
        <w:pStyle w:val="Normal"/>
        <w:ind w:firstLine="708"/>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Devlet üniversiteleri ve meslek kuruluşları için etik davranış ilkelerinin geliştirilmesi ve bu kuruluşlardaki etik komisyonlarının eğitim faaliyetleri için kapasitelerinin arttırılması,</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5) </w:t>
      </w:r>
      <w:r>
        <w:rPr>
          <w:rFonts w:cs="Arial" w:ascii="Arial" w:hAnsi="Arial"/>
          <w:sz w:val="24"/>
          <w:szCs w:val="24"/>
        </w:rPr>
        <w:t>Türkiye’de Yolsuzluğun Önlenmesi İçin Etik Projesi kapsamında yaptırılan akademik çalışmaların sonuçları ve önerilerinin bir strateji çerçevesinde hayata geçirilmesi,</w:t>
      </w:r>
    </w:p>
    <w:p>
      <w:pPr>
        <w:pStyle w:val="Normal"/>
        <w:ind w:firstLine="708"/>
        <w:jc w:val="both"/>
        <w:rPr/>
      </w:pPr>
      <w:r>
        <w:rPr>
          <w:rFonts w:cs="Arial" w:ascii="Arial" w:hAnsi="Arial"/>
          <w:b/>
          <w:sz w:val="24"/>
          <w:szCs w:val="24"/>
        </w:rPr>
        <w:t>6)</w:t>
      </w:r>
      <w:r>
        <w:rPr>
          <w:rFonts w:cs="Arial" w:ascii="Arial" w:hAnsi="Arial"/>
          <w:sz w:val="24"/>
          <w:szCs w:val="24"/>
        </w:rPr>
        <w:t xml:space="preserve"> Etik Komisyonlarının eğitim stratejilerini planlamalarında ve eğitimlerini vermede desteklenmesi ve uygulamanın izlenmesi,</w:t>
      </w:r>
    </w:p>
    <w:p>
      <w:pPr>
        <w:pStyle w:val="Normal"/>
        <w:ind w:firstLine="708"/>
        <w:jc w:val="both"/>
        <w:rPr/>
      </w:pPr>
      <w:r>
        <w:rPr>
          <w:rFonts w:cs="Arial" w:ascii="Arial" w:hAnsi="Arial"/>
          <w:b/>
          <w:sz w:val="24"/>
          <w:szCs w:val="24"/>
        </w:rPr>
        <w:t>7)</w:t>
      </w:r>
      <w:r>
        <w:rPr>
          <w:rFonts w:cs="Arial" w:ascii="Arial" w:hAnsi="Arial"/>
          <w:sz w:val="24"/>
          <w:szCs w:val="24"/>
        </w:rPr>
        <w:t xml:space="preserve"> Valilikler ve yerel yönetimler için Etik Eğitimi Stratejisinin ve materyalinin kurulacak olan eğitim birimi aracılığıyla geliştirilmesi,</w:t>
      </w:r>
    </w:p>
    <w:p>
      <w:pPr>
        <w:pStyle w:val="Normal"/>
        <w:widowControl w:val="false"/>
        <w:tabs>
          <w:tab w:val="clear" w:pos="708"/>
          <w:tab w:val="left" w:pos="9000" w:leader="none"/>
        </w:tabs>
        <w:autoSpaceDE w:val="false"/>
        <w:ind w:right="70" w:firstLine="708"/>
        <w:jc w:val="both"/>
        <w:rPr/>
      </w:pPr>
      <w:r>
        <w:rPr>
          <w:rFonts w:cs="Arial" w:ascii="Arial" w:hAnsi="Arial"/>
          <w:b/>
          <w:sz w:val="24"/>
          <w:szCs w:val="24"/>
        </w:rPr>
        <w:t xml:space="preserve">8) </w:t>
      </w:r>
      <w:r>
        <w:rPr>
          <w:rFonts w:cs="Arial" w:ascii="Arial" w:hAnsi="Arial"/>
          <w:sz w:val="24"/>
          <w:szCs w:val="24"/>
        </w:rPr>
        <w:t xml:space="preserve">Pilot uygulama için seçilen bir kamu kurumunda, çalışmaların daha da yoğunlaştırılması ve etik ilkelerin etkin uygulanmasının sağlanması yoluyla ilerde bütün kamu kurumlarında uygulanacak önleyici stratejilere hazırlık yapılması, </w:t>
      </w:r>
    </w:p>
    <w:p>
      <w:pPr>
        <w:pStyle w:val="Normal"/>
        <w:widowControl w:val="false"/>
        <w:autoSpaceDE w:val="false"/>
        <w:ind w:right="202" w:firstLine="708"/>
        <w:jc w:val="both"/>
        <w:rPr/>
      </w:pPr>
      <w:r>
        <w:rPr>
          <w:rFonts w:cs="Arial" w:ascii="Arial" w:hAnsi="Arial"/>
          <w:b/>
          <w:sz w:val="24"/>
          <w:szCs w:val="24"/>
        </w:rPr>
        <w:t>9)</w:t>
      </w:r>
      <w:r>
        <w:rPr>
          <w:rFonts w:cs="Arial" w:ascii="Arial" w:hAnsi="Arial"/>
          <w:sz w:val="24"/>
          <w:szCs w:val="24"/>
        </w:rPr>
        <w:t xml:space="preserve"> Bakanlıklarda, okullarda, üniversitelerde ve toplumun genelinde yolsuzluk ile ilgili bilincin ve farkındalığın arttırılması için kampanyalar geliştirilmesi ve medya ile kısa filmler çekilmesi vb. faaliyetler için işbirliği yapılması,  </w:t>
      </w:r>
    </w:p>
    <w:p>
      <w:pPr>
        <w:pStyle w:val="Normal"/>
        <w:widowControl w:val="false"/>
        <w:autoSpaceDE w:val="false"/>
        <w:ind w:right="202" w:hanging="0"/>
        <w:jc w:val="both"/>
        <w:rPr/>
      </w:pPr>
      <w:r>
        <w:rPr>
          <w:rFonts w:cs="Arial" w:ascii="Arial" w:hAnsi="Arial"/>
          <w:sz w:val="24"/>
          <w:szCs w:val="24"/>
        </w:rPr>
        <w:t>planlanmaktadır.</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8985" w:type="dxa"/>
        <w:jc w:val="center"/>
        <w:tblInd w:w="0" w:type="dxa"/>
        <w:tblLayout w:type="fixed"/>
        <w:tblCellMar>
          <w:top w:w="0" w:type="dxa"/>
          <w:left w:w="0" w:type="dxa"/>
          <w:bottom w:w="0" w:type="dxa"/>
          <w:right w:w="0" w:type="dxa"/>
        </w:tblCellMar>
      </w:tblPr>
      <w:tblGrid>
        <w:gridCol w:w="8985"/>
      </w:tblGrid>
      <w:tr>
        <w:trPr>
          <w:trHeight w:val="825" w:hRule="atLeast"/>
        </w:trPr>
        <w:tc>
          <w:tcPr>
            <w:tcW w:w="8985" w:type="dxa"/>
            <w:tcBorders/>
            <w:shd w:fill="99CCFF" w:val="clear"/>
          </w:tcPr>
          <w:p>
            <w:pPr>
              <w:pStyle w:val="Style39"/>
              <w:spacing w:before="0" w:after="280"/>
              <w:jc w:val="center"/>
              <w:rPr>
                <w:rFonts w:ascii="Arial" w:hAnsi="Arial" w:cs="Arial"/>
                <w:sz w:val="24"/>
                <w:szCs w:val="24"/>
              </w:rPr>
            </w:pPr>
            <w:r>
              <w:rPr>
                <w:rStyle w:val="Style471"/>
                <w:rFonts w:cs="Arial" w:ascii="Arial" w:hAnsi="Arial"/>
                <w:i/>
                <w:iCs/>
                <w:sz w:val="24"/>
                <w:szCs w:val="24"/>
              </w:rPr>
              <w:t>ETİK KOMİSYONLARI İHTİYAÇ ANALİZİ PROJESİ"</w:t>
            </w:r>
          </w:p>
          <w:p>
            <w:pPr>
              <w:pStyle w:val="Style39style47style48"/>
              <w:spacing w:before="280" w:after="0"/>
              <w:jc w:val="center"/>
              <w:rPr/>
            </w:pPr>
            <w:r>
              <w:rPr/>
              <w:t xml:space="preserve">(Needs Assessment For Public Ethics Commissions) </w:t>
            </w:r>
          </w:p>
        </w:tc>
      </w:tr>
      <w:tr>
        <w:trPr/>
        <w:tc>
          <w:tcPr>
            <w:tcW w:w="8985" w:type="dxa"/>
            <w:tcBorders/>
            <w:shd w:fill="D7E8E8" w:val="clear"/>
            <w:vAlign w:val="center"/>
          </w:tcPr>
          <w:tbl>
            <w:tblPr>
              <w:tblW w:w="8820" w:type="dxa"/>
              <w:jc w:val="center"/>
              <w:tblInd w:w="0" w:type="dxa"/>
              <w:tblLayout w:type="fixed"/>
              <w:tblCellMar>
                <w:top w:w="0" w:type="dxa"/>
                <w:left w:w="0" w:type="dxa"/>
                <w:bottom w:w="0" w:type="dxa"/>
                <w:right w:w="0" w:type="dxa"/>
              </w:tblCellMar>
            </w:tblPr>
            <w:tblGrid>
              <w:gridCol w:w="8820"/>
            </w:tblGrid>
            <w:tr>
              <w:trPr/>
              <w:tc>
                <w:tcPr>
                  <w:tcW w:w="8820" w:type="dxa"/>
                  <w:tcBorders/>
                  <w:shd w:fill="D7E8E8" w:val="clear"/>
                </w:tcPr>
                <w:p>
                  <w:pPr>
                    <w:pStyle w:val="NormalWeb"/>
                    <w:spacing w:before="0" w:after="280"/>
                    <w:jc w:val="both"/>
                    <w:rPr>
                      <w:rFonts w:ascii="Arial" w:hAnsi="Arial" w:cs="Arial"/>
                    </w:rPr>
                  </w:pPr>
                  <w:r>
                    <w:rPr>
                      <w:rFonts w:cs="Arial" w:ascii="Arial" w:hAnsi="Arial"/>
                    </w:rPr>
                    <w:t> </w:t>
                  </w:r>
                </w:p>
                <w:p>
                  <w:pPr>
                    <w:pStyle w:val="Style11style49"/>
                    <w:jc w:val="both"/>
                    <w:rPr>
                      <w:rFonts w:ascii="Arial" w:hAnsi="Arial" w:cs="Arial"/>
                    </w:rPr>
                  </w:pPr>
                  <w:r>
                    <w:rPr>
                      <w:rFonts w:cs="Arial" w:ascii="Arial" w:hAnsi="Arial"/>
                    </w:rPr>
                    <w:t xml:space="preserve">Kamu Görevlileri Etik Kurulu Başkanlığı, kurumların proje hazırlama ve müktesebat uyum çalışmalarına yönelik kısa dönemli teknik destek ihtiyaçlarının karşılanması amacıyla faaliyet gösteren Avrupa Birliği Entegrasyon Sürecinin Desteklenmesi (SEI) Finansman Projesi mali kaynağından karşılanmak üzere, Etik Komisyonları İhtiyaç Analizi isimli bir çalışma gerçekleştirilecektir. Söz konusu önerimiz Avrupa Birliği Genel Sekreterliği tarafından uygun bulunmuş olup, çalışmayı gerçekleştirecek olan uzmanların tespiti amacıyla yapılacak ihale sürecinin başlatılması için Merkezi Finans ve İhale Birimine iletilmiştir. </w:t>
                  </w:r>
                </w:p>
                <w:p>
                  <w:pPr>
                    <w:pStyle w:val="Style17"/>
                    <w:jc w:val="both"/>
                    <w:rPr>
                      <w:rFonts w:ascii="Arial" w:hAnsi="Arial" w:cs="Arial"/>
                      <w:sz w:val="24"/>
                      <w:szCs w:val="24"/>
                    </w:rPr>
                  </w:pPr>
                  <w:r>
                    <w:rPr>
                      <w:rStyle w:val="StrongEmphasis"/>
                      <w:rFonts w:cs="Arial" w:ascii="Arial" w:hAnsi="Arial"/>
                      <w:sz w:val="24"/>
                      <w:szCs w:val="24"/>
                    </w:rPr>
                    <w:t xml:space="preserve">Çalışmanın amacı </w:t>
                  </w:r>
                </w:p>
                <w:p>
                  <w:pPr>
                    <w:pStyle w:val="Style17"/>
                    <w:jc w:val="both"/>
                    <w:rPr>
                      <w:rFonts w:ascii="Arial" w:hAnsi="Arial" w:cs="Arial"/>
                      <w:sz w:val="24"/>
                      <w:szCs w:val="24"/>
                    </w:rPr>
                  </w:pPr>
                  <w:r>
                    <w:rPr>
                      <w:rFonts w:cs="Arial" w:ascii="Arial" w:hAnsi="Arial"/>
                      <w:sz w:val="24"/>
                      <w:szCs w:val="24"/>
                    </w:rPr>
                    <w:t xml:space="preserve">Çalışmanın genel amacı 2005 yılında çıkan Kamu Görevlileri Etik Davranış İlkeleri ile Başvuru Usul ve Esasları Hakkında Yönetmeliğinin 29. maddesi ile kurulan Etik Komisyonlarının daha etkin hale getirilerek kurumlarında karşılaştıkları etik problemleri çözmelerinde ve kurumlarında etik kültürü yaygınlaştırmada ihtiyaç duydukları hususların analizini yapmaktır. Bu projenin önemi etik komisyonların ihtiyaçlarını belirleyerek karşılaştıkları veya karşılaşmaları olası bürokratik, yasal veya kültürel engellerin aşılmasına yardımcı olmaktır. Bu tür bir analizden elde edilen sonuçların Kamu Görevlileri Etik Kurulu ve ilgili kurumların etik komisyonları tarafından hayata geçirilmesi sonucunda, uzun dönemde Türkiye'nin Yolsuzluk Algılama Endeksindeki (YAE) sıralamasını yükseltmesi beklenirken aynı zamanda da vatandaşın kamuya olan güvenini de arttıracağı düşünülmektedir. </w:t>
                  </w:r>
                </w:p>
                <w:p>
                  <w:pPr>
                    <w:pStyle w:val="Style17"/>
                    <w:jc w:val="both"/>
                    <w:rPr>
                      <w:rFonts w:ascii="Arial" w:hAnsi="Arial" w:cs="Arial"/>
                      <w:sz w:val="24"/>
                      <w:szCs w:val="24"/>
                    </w:rPr>
                  </w:pPr>
                  <w:r>
                    <w:rPr>
                      <w:rFonts w:cs="Arial" w:ascii="Arial" w:hAnsi="Arial"/>
                      <w:sz w:val="24"/>
                      <w:szCs w:val="24"/>
                    </w:rPr>
                    <w:t>Ayrıca çalışma, etik komisyonları üzerine yapılan ilk bilimsel araştırma olması nedeniyle ayrı bir öneme sahiptir.</w:t>
                  </w:r>
                </w:p>
                <w:p>
                  <w:pPr>
                    <w:pStyle w:val="Style17"/>
                    <w:jc w:val="both"/>
                    <w:rPr>
                      <w:rFonts w:ascii="Arial" w:hAnsi="Arial" w:cs="Arial"/>
                      <w:sz w:val="24"/>
                      <w:szCs w:val="24"/>
                    </w:rPr>
                  </w:pPr>
                  <w:r>
                    <w:rPr>
                      <w:rFonts w:cs="Arial" w:ascii="Arial" w:hAnsi="Arial"/>
                      <w:sz w:val="24"/>
                      <w:szCs w:val="24"/>
                    </w:rPr>
                    <w:t>Çalışmanın 5 temel amacı vardır. Bunlar:</w:t>
                  </w:r>
                </w:p>
                <w:p>
                  <w:pPr>
                    <w:pStyle w:val="Style1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tik Komisyonların (EK) karşılaştıkları bürokratik sorunları analiz etmek, </w:t>
                  </w:r>
                </w:p>
                <w:p>
                  <w:pPr>
                    <w:pStyle w:val="Style1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amu görevlilerinin uyması gereken etik ilkelerle ilgili mevzuatın eksikliklerini ve bunların uygulamadaki sorunlarını tespit etmek, </w:t>
                  </w:r>
                </w:p>
                <w:p>
                  <w:pPr>
                    <w:pStyle w:val="Style1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Kamu Görevlileri Etik Kurulu kurulması hakkında 5176 sayılı Yasa'da ve ilgili yönetmelikte önümüzdeki bir yıl içinde yapılacak olan değişikliğinde kullanılması amacıyla veri toplamak, </w:t>
                  </w:r>
                </w:p>
                <w:p>
                  <w:pPr>
                    <w:pStyle w:val="Style1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K'lara verilen veya verilmesi uygun görülen görevleri yeniden değerlendirmek, </w:t>
                  </w:r>
                </w:p>
                <w:p>
                  <w:pPr>
                    <w:pStyle w:val="Style1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EK üyesi olmayan kamu görevlilerinin komisyonlardan beklentilerini belirlemek, </w:t>
                  </w:r>
                </w:p>
                <w:p>
                  <w:pPr>
                    <w:pStyle w:val="Style17"/>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EK'ların yapılarını yeniden değerlendirmek.</w:t>
                  </w:r>
                </w:p>
                <w:p>
                  <w:pPr>
                    <w:pStyle w:val="Style17"/>
                    <w:jc w:val="both"/>
                    <w:rPr>
                      <w:rFonts w:ascii="Arial" w:hAnsi="Arial" w:cs="Arial"/>
                      <w:sz w:val="24"/>
                      <w:szCs w:val="24"/>
                    </w:rPr>
                  </w:pPr>
                  <w:r>
                    <w:rPr>
                      <w:rFonts w:cs="Arial" w:ascii="Arial" w:hAnsi="Arial"/>
                      <w:sz w:val="24"/>
                      <w:szCs w:val="24"/>
                    </w:rPr>
                    <w:t> </w:t>
                  </w:r>
                  <w:r>
                    <w:rPr>
                      <w:rStyle w:val="StrongEmphasis"/>
                      <w:rFonts w:cs="Arial" w:ascii="Arial" w:hAnsi="Arial"/>
                      <w:sz w:val="24"/>
                      <w:szCs w:val="24"/>
                    </w:rPr>
                    <w:t xml:space="preserve">Metodoloji </w:t>
                  </w:r>
                </w:p>
                <w:p>
                  <w:pPr>
                    <w:pStyle w:val="Style17"/>
                    <w:jc w:val="both"/>
                    <w:rPr/>
                  </w:pPr>
                  <w:r>
                    <w:rPr>
                      <w:rFonts w:cs="Arial" w:ascii="Arial" w:hAnsi="Arial"/>
                      <w:sz w:val="24"/>
                      <w:szCs w:val="24"/>
                    </w:rPr>
                    <w:t>Projede nitel ve nicel olmak üzere 2 tip analiz metodu kullanılacaktır. Nitel analizde Ankara, İstanbul, Diyarbakır, Trabzon, Van, İzmir, Adana ve Bolu olmak üzere 8 ilde görüşmeler gerçekleştirilecektir. Veriler yüz-yüze röportajlardan, çalışma notlarından, odak grupları ve/veya e-postalardan toplanması beklenmektedir. Araştırmacılar, Valiliklerin, İl özel idarelerin, belediyelerin ve her ilde bulunan 3 meslek kuruluşunun (Barolar Birliği, Sanayi Odası ve Ticaret Odası) Etik Komisyon(EK) Başkanları ile röportaj yapacaktır.</w:t>
                  </w:r>
                </w:p>
                <w:p>
                  <w:pPr>
                    <w:pStyle w:val="Style17"/>
                    <w:jc w:val="both"/>
                    <w:rPr>
                      <w:rFonts w:ascii="Arial" w:hAnsi="Arial" w:cs="Arial"/>
                      <w:sz w:val="24"/>
                      <w:szCs w:val="24"/>
                    </w:rPr>
                  </w:pPr>
                  <w:r>
                    <w:rPr>
                      <w:rFonts w:cs="Arial" w:ascii="Arial" w:hAnsi="Arial"/>
                      <w:sz w:val="24"/>
                      <w:szCs w:val="24"/>
                    </w:rPr>
                    <w:t>Nicel analizde araştırmacılar yukarıda belirtilen 8 ilde anket çalışması yapacaktır. Tahmini olarak 500 kişi ile anket yapılması beklenmektedir. Buradaki katılımcılar hem EK üyesi hem de EK üyesi olmayan kamu görevlilerinden oluşacaktır. Katılımcıların isimleri gizli tutulacaktır.</w:t>
                  </w:r>
                </w:p>
                <w:p>
                  <w:pPr>
                    <w:pStyle w:val="Style17"/>
                    <w:spacing w:before="280" w:after="0"/>
                    <w:jc w:val="both"/>
                    <w:rPr>
                      <w:rFonts w:ascii="Arial" w:hAnsi="Arial" w:cs="Arial"/>
                      <w:sz w:val="24"/>
                      <w:szCs w:val="24"/>
                    </w:rPr>
                  </w:pPr>
                  <w:r>
                    <w:rPr>
                      <w:rFonts w:cs="Arial" w:ascii="Arial" w:hAnsi="Arial"/>
                      <w:sz w:val="24"/>
                      <w:szCs w:val="24"/>
                    </w:rPr>
                    <w:t>Ankara'da çalışmanın sonuçlarının tartışılacağı 2 günlük bir çalıştay yapılacaktır. Çalıştayın ilk gününde merkezi idarede bulunan 16 bakanlık ve 8 üst kurulda görev yapan EK üyelerinden en fazla ikişer kişi, ikinci gününde ise 10 Kamu Niteliğindeki Meslek Kuruluşları üst birliklerinden ve 22 bağlı kuruluştan en fazla ikişer EK üyesi çağırılacaktır.</w:t>
                  </w:r>
                </w:p>
              </w:tc>
            </w:tr>
          </w:tbl>
          <w:p>
            <w:pPr>
              <w:pStyle w:val="Normal"/>
              <w:jc w:val="both"/>
              <w:rPr>
                <w:rFonts w:ascii="Arial" w:hAnsi="Arial" w:cs="Arial"/>
                <w:sz w:val="24"/>
                <w:szCs w:val="24"/>
              </w:rPr>
            </w:pPr>
            <w:r>
              <w:rPr>
                <w:rFonts w:cs="Arial" w:ascii="Arial" w:hAnsi="Arial"/>
                <w:sz w:val="24"/>
                <w:szCs w:val="24"/>
              </w:rPr>
            </w:r>
          </w:p>
        </w:tc>
      </w:tr>
    </w:tbl>
    <w:p>
      <w:pPr>
        <w:pStyle w:val="Normal"/>
        <w:pBdr>
          <w:bottom w:val="single" w:sz="12" w:space="1" w:color="000000"/>
        </w:pBdr>
        <w:jc w:val="both"/>
        <w:rPr>
          <w:rFonts w:ascii="Arial" w:hAnsi="Arial" w:cs="Arial"/>
          <w:b/>
          <w:b/>
          <w:bCs/>
          <w:color w:val="4B4C4C"/>
          <w:sz w:val="24"/>
          <w:szCs w:val="24"/>
        </w:rPr>
      </w:pPr>
      <w:r>
        <w:rPr>
          <w:rFonts w:cs="Arial" w:ascii="Arial" w:hAnsi="Arial"/>
          <w:b/>
          <w:bCs/>
          <w:color w:val="4B4C4C"/>
          <w:sz w:val="24"/>
          <w:szCs w:val="24"/>
        </w:rPr>
      </w:r>
    </w:p>
    <w:p>
      <w:pPr>
        <w:pStyle w:val="Normal"/>
        <w:jc w:val="both"/>
        <w:rPr>
          <w:rFonts w:ascii="Arial" w:hAnsi="Arial" w:cs="Arial"/>
          <w:b/>
          <w:b/>
          <w:bCs/>
          <w:color w:val="4B4C4C"/>
          <w:sz w:val="24"/>
          <w:szCs w:val="24"/>
        </w:rPr>
      </w:pPr>
      <w:r>
        <w:rPr>
          <w:rFonts w:cs="Arial" w:ascii="Arial" w:hAnsi="Arial"/>
          <w:b/>
          <w:bCs/>
          <w:color w:val="4B4C4C"/>
          <w:sz w:val="24"/>
          <w:szCs w:val="24"/>
        </w:rPr>
      </w:r>
    </w:p>
    <w:p>
      <w:pPr>
        <w:pStyle w:val="Normal"/>
        <w:jc w:val="both"/>
        <w:rPr>
          <w:rFonts w:ascii="Arial" w:hAnsi="Arial" w:cs="Arial"/>
          <w:b/>
          <w:b/>
          <w:bCs/>
          <w:color w:val="4B4C4C"/>
          <w:sz w:val="24"/>
          <w:szCs w:val="24"/>
        </w:rPr>
      </w:pPr>
      <w:r>
        <w:rPr>
          <w:rFonts w:cs="Arial" w:ascii="Arial" w:hAnsi="Arial"/>
          <w:b/>
          <w:bCs/>
          <w:color w:val="4B4C4C"/>
          <w:sz w:val="24"/>
          <w:szCs w:val="24"/>
        </w:rPr>
      </w:r>
    </w:p>
    <w:p>
      <w:pPr>
        <w:pStyle w:val="Normal"/>
        <w:jc w:val="both"/>
        <w:rPr>
          <w:rFonts w:ascii="Arial" w:hAnsi="Arial" w:cs="Arial"/>
          <w:b/>
          <w:b/>
          <w:bCs/>
          <w:color w:val="4B4C4C"/>
          <w:sz w:val="24"/>
          <w:szCs w:val="24"/>
        </w:rPr>
      </w:pPr>
      <w:r>
        <w:rPr>
          <w:rFonts w:cs="Arial" w:ascii="Arial" w:hAnsi="Arial"/>
          <w:b/>
          <w:bCs/>
          <w:color w:val="4B4C4C"/>
          <w:sz w:val="24"/>
          <w:szCs w:val="24"/>
        </w:rPr>
      </w:r>
    </w:p>
    <w:p>
      <w:pPr>
        <w:pStyle w:val="Normal"/>
        <w:jc w:val="both"/>
        <w:rPr>
          <w:rFonts w:ascii="Arial" w:hAnsi="Arial" w:cs="Arial"/>
          <w:b/>
          <w:b/>
          <w:bCs/>
          <w:color w:val="4B4C4C"/>
          <w:sz w:val="24"/>
          <w:szCs w:val="24"/>
        </w:rPr>
      </w:pPr>
      <w:r>
        <w:rPr>
          <w:rFonts w:cs="Arial" w:ascii="Arial" w:hAnsi="Arial"/>
          <w:b/>
          <w:bCs/>
          <w:color w:val="4B4C4C"/>
          <w:sz w:val="24"/>
          <w:szCs w:val="24"/>
        </w:rPr>
      </w:r>
    </w:p>
    <w:p>
      <w:pPr>
        <w:pStyle w:val="Normal"/>
        <w:jc w:val="both"/>
        <w:rPr>
          <w:rFonts w:ascii="Arial" w:hAnsi="Arial" w:cs="Arial"/>
          <w:b/>
          <w:b/>
          <w:bCs/>
          <w:color w:val="4B4C4C"/>
          <w:sz w:val="24"/>
          <w:szCs w:val="24"/>
        </w:rPr>
      </w:pPr>
      <w:r>
        <w:rPr>
          <w:rFonts w:cs="Arial" w:ascii="Arial" w:hAnsi="Arial"/>
          <w:b/>
          <w:bCs/>
          <w:color w:val="4B4C4C"/>
          <w:sz w:val="24"/>
          <w:szCs w:val="24"/>
        </w:rPr>
      </w:r>
    </w:p>
    <w:p>
      <w:pPr>
        <w:pStyle w:val="Normal"/>
        <w:jc w:val="both"/>
        <w:rPr>
          <w:rFonts w:ascii="Arial" w:hAnsi="Arial" w:cs="Arial"/>
          <w:b/>
          <w:b/>
          <w:bCs/>
          <w:sz w:val="24"/>
          <w:szCs w:val="24"/>
        </w:rPr>
      </w:pPr>
      <w:r>
        <w:rPr>
          <w:rFonts w:cs="Arial" w:ascii="Arial" w:hAnsi="Arial"/>
          <w:b/>
          <w:bCs/>
          <w:sz w:val="24"/>
          <w:szCs w:val="24"/>
        </w:rPr>
        <w:t>BAŞBAKANLIK KAMU PERSONELİ ETİK KURULU’NDAN ARAŞTIRMA</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26.05.2009 - Hande İlbeyi Canca - Başbakanlık Kamu Görevlileri Etik Kurulu'nca trafik, tabu, imar ve kamu yönetimi konusundaki araştırma sonuçlarına göre, ''(Trafikteki) Birçok durumda rüşvet verme teklifi, özel veya ticari sürücü olsun vatandaştan geliyor; Türkiye'de yerel yönetimlerde imar ve planlama konusunda yaşanan etik sorunların temel kaynağının rant.''</w:t>
        <w:br/>
        <w:br/>
        <w:t>Çalışmalarına ilişkin AA muhabirinin sorularını yanıtlayan Kamu Görevlileri Etik Kurulu Başkanı Prof. Dr. Bilal Eryılmaz, 10 sektörde çalışma yaptıklarını belirterek, kurul olarak ''Kamu Yönetiminde Çıkar Çatışması'', ''Tapu Hizmetleri'', ''Trafik Hizmetleri'' ve ''Yerel Yönetimlerin İmar Uygulamaları'' konulu projeler hazırladıklarını söyledi.</w:t>
        <w:br/>
        <w:br/>
        <w:t>Bu projelerin yarın yapılacak ''Kamuda ve Toplumda Etik Algılaması'' konulu konferansta ele alındığını anlatan Eryılmaz, sağlık hizmetleri, güvenlik hizmetleri, kamu ihaleleri, kayıt dışı ekonomi, kamu kurumu niteliğindeki meslek kuruluşları, etik, kültür ve toplum alanlarında da projeler hazırlandığını kaydetti.</w:t>
        <w:br/>
        <w:br/>
        <w:t>Bu araştırmaların ''saha araştırması'' olduğunu ifade eden Eryılmaz, çalışmaların anket ve mülakat esas alınarak yapıldığını belirtti.</w:t>
        <w:br/>
        <w:br/>
        <w:t>Eryılmaz, ''Bu 10 sektör kamuoyumuzun çok hassas olarak üzerinde birtakım değerlendirme yaptığı sektörler. Bu sektörlerdeki mevcut durum nedir? Bunlara nasıl çözümler üretilebilir? Dün Sayın Başbakanımıza bu çalışmaları takdim ettik. Sayın Başbakanımızın, 'gerek mali, gerekse insan kaynakları bakımından gerekli ihtiyaçlarınız varsa bunları takviye ederiz. İlave çalışmalar da gerekiyorsa bunları da yaparız' diye bize bir yaklaşımı oldu'' şeklinde konuştu. </w:t>
        <w:br/>
        <w:br/>
        <w:t>Etik Haftası'nın dün başladığını anımsatan Eryılmaz, ''Bu hafta boyunca her kurum değişik etkinliklerle etik konularını, etik bilincini geliştirmeye çalışıyor'' dedi.</w:t>
        <w:br/>
        <w:br/>
        <w:t>Kültür ve Turizm Bakanlığı ile Milli Eğitim Bakanlığı yetkilileriyle dün görüşerek, etik liderlik konusunda neler yapılabileceğini değerlendirdiklerini belirten Eryılmaz, ''etik konusunun Türkiye'nin gündeminde tutulması gerektiğini'' dile getirdi. Eryılmaz, ''Bu yalnızca kamunun tek başına çözebileceği bir şey değil. Çünkü kamuda bir yozlaşma ve yolsuzluk varsa, böyle bir algı varsa bunun öbür tarafında özel sektör var, sivil toplum var. Her üç sektöre de müşterek görevler, işbirliği düşüyor'' diye konuştu. </w:t>
        <w:br/>
        <w:br/>
        <w:t>Etik bilincini artırmanın yolunun eğitim dayandığını anlatan Eryılmaz, bakanlıklardaki personel sayılarını dikkate alarak, yaklaşık 85 kişiyi eğitici eğitimi çerçevesinde yetiştirdiklerini, bu arkadaşlardan seminerlerde yararlandıklarını kaydetti. </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br/>
        <w:t>Eğitimin, insan kaynaklarının geliştirilebilmesi açısından çok önemli olduğunu vurgulayan Eryılmaz, ''Türkiye'de insan kaynaklarına özellikle hizmet içi eğitim bakımından yeterli bir zaman, kaynak para harcanmadığını gördük. İnsan kaynaklarını geliştirmemiz lazım'' dedi. </w:t>
        <w:br/>
        <w:br/>
        <w:t>Eryılmaz, okulların müfredat programlarında bir ünite olarak etiğin nasıl geliştirilebileceğinin ele alınacağını, ders olarak da işlenebileceğini söyledi. </w:t>
        <w:br/>
        <w:br/>
        <w:t>-''HEDİYE KÜLTÜRÜ...''-</w:t>
        <w:br/>
        <w:br/>
        <w:t>Kurul tarafından yapılan projeleri genel olarak değerlendiren Eryılmaz, çalışmalar esnasında kimi kurumların kapalı sistem içinde çalıştıklarını, ''kol kırılır yen içinde kalır'' mantığıyla hareket ettiklerini, sorunlarını açıkça tartışmaktan çekindiklerini ve yeterince şeffaf bir politika izlemediklerini gördüklerini anlattı.</w:t>
        <w:br/>
        <w:br/>
        <w:t>Bilal Eryılmaz, şunları kaydetti: </w:t>
        <w:br/>
        <w:br/>
        <w:t>''Mevcut kurumsal kültür etik bir altyapının geliştirilmesine çok elverişli değil. Çünkü kurumlarda yer yer çok yozlaşma var. Hediye kültürü kimi kurumlarda ve kimi yerlerde çok yaygın... Ve bu hediye kültürünün olduğu yerde, okullarımız da dahil eğitimin kaliteli ve etik olacağını söylemek mümkün değil. İlkokullarda 24 Kasım Öğretmenler Günü dolayısıyla biz bu konuda gerekli tedbirlerin alınması ile ilgili genelge yayınladık. Birtakım gelişmeler oldu şüphesiz ama bu devam ediyorsa burada öğretmenlerin etiğe ilişkin sözel bilgileri, öğrencilerin hayatına pratik olarak hiçbir olumlu katkı sağlamayacak.''</w:t>
        <w:br/>
        <w:br/>
        <w:t>''Kamuya karşı toplumun belirli bir güven sorunu olduğunu, bir yolsuzluk algısı olduğunu'' belirten Eryılmaz, ''bunun kurumda kuruma değiştiğini'' söyledi. ''Personelin etik ile ilgili bilgisi veya eğitimi çok yetersiz ya da olmadığını'' ifade eden Eryılmaz, sözlerine şöyle devam etti:</w:t>
        <w:br/>
        <w:br/>
        <w:t>''Üst düzey kamu yöneticilerinin etik liderlik konusundaki rolleri yok veya çok zayıf. Performans kültürü yok. Bunun için de davranış kültürüne göre kamu yönetiminde işler yürütülmeye çalışılıyor. Etik değerler ve dürüstlük konusunun kamu kurumlarında yükselen bir değer olmasını istiyoruz. Kamu kurumlarının web sayfasına baktığımız zaman etik değerlerinin görülmesi gerekir, bunlar yok. Özel sektörümüz için de aynı şeyi söyleyebiliriz. Batıdaki emsallerin hepsinde web sayfalarında etik değerleri vardır ve üst düzey yönetimi içinde etik komisyonları vardır özel sektörde.'' </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Hediye kültürünün yaygın olduğunu'' anlatan Eryılmaz, ''Bunun bir tarafında özel sektör var. Özel sektörün sivil topluma hediye vermemesini, kamu görevlilerine hediye verilmemesini düşünüyoruz. Kamu görevlileri de bu hediye görünümünden rahatsız onlar da bunu istemiyorlar ama böyle bir 'makama boş gidilmez' felsefesi var'' diye konuştu.</w:t>
        <w:br/>
        <w:br/>
        <w:t>Kamu kaynaklarını kullanarak hediye verilemeyeceğini de belirten Eryılmaz, ''Hediye konusu basit bir medeni ilişkiler meselesi olmaktan çıkıyor, zaman içinde rüşvete dönüşüyor. Çünkü iyi bir hediye alan kişinin, hediyeyi veren kişiye karşı tutumu biraz daha farklı olacaktır'' dedi.</w:t>
        <w:br/>
        <w:br/>
        <w:t>-''GÜNDELİK RÜŞVET SORUNU''-</w:t>
        <w:br/>
        <w:br/>
        <w:t>Kurul tarafından yaptırılan ''Türkiye'nin büyük şehirlerinde trafik hizmetlerinde 'gündelik rüşvet' sorunu'' araştırmasında, ''trafik hizmetlerindeki rüşvet'' konusuna ilişkin sonuçlar ortaya konuluyor. </w:t>
        <w:br/>
        <w:br/>
        <w:t>İstanbul, Ankara ve İzmir'de trafik hizmetlerine ilişkin anketin sonuçlarının değerlendirildiği raporda, ''Araştırma, toplumdaki kültürel tolerans ile polis alt kültürü arasında dolaylı bir etkileşim olduğunu ve gündelik rüşvet yolsuzluğunun özellikle toplumdan kaynaklandığını ortaya koymuştur. Görev esnasında vatandaşlardan küçük miktarda para, hediye, içecek ve benzeri şeyleri kabul eden polis memurları daha büyük yolsuzluklara eğilimli hale gelmektedir'' deniliyor. </w:t>
        <w:br/>
        <w:br/>
        <w:t>''Polis personel anketi''ne göre araştırmanın sonuçlarında, ''üstlerin astları hediyeleşme ve rüşvet konusunda yeterince denetlemediğinin görüldüğü'', ''yetersiz maaşın tek başına rüşvete sebep olmadığı, ancak çalışanların yaklaşık dörtte bir oranında etkileyeceğinin görüldüğü'' değerlendirmesi yapılıyor.  </w:t>
        <w:br/>
        <w:br/>
        <w:t>Ankete katılan polislere göre, ''Polis memurları ya da sürücüler iletişimlerinde rüşvet teklifi ya da kabulü anlamında herhangi bir şey ima ettiklerinde, rüşvet bekleyen polis memuruysa vatandaşların etkilenme oranı yüzde 50 iken; sürücü teklif ediyorsa polis memurunun etkilenme oranı yüzde 80.'' Araştırmada, ''polislerin büyük bir kısmının hediyeleşmek ve parayı kabul etmeyi rüşvet olarak algıladığı'' belirtiliyor.  </w:t>
        <w:br/>
        <w:br/>
        <w:t>Raporda şunlar kaydedildi:</w:t>
        <w:br/>
        <w:br/>
        <w:t>''Etik duyarlılığı artırma konusunda 'kurum kültürü' çok zayıf kalmaktadır. Avrupa Polis Etiği Kuralları'nın ülkemize uyarlanmış şekli olan 'Kolluk Etiği' sokaktaki polisin davranışlarına henüz yansımamıştır. Trafik polislerine yönelik etik duyarlılık kazandırmayı hedefleyen 'hizmet öncesi ve hizmet içi etik eğitimi' tespit edilememişt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br/>
        <w:t>Şoför esnafı ile trafik polisleri arasındaki görev ilişkilerinin sistematik yozlaşma ve rüşvete imkan sağlayan unsurları içerdiği tespit edilmiştir. Birçok durumda rüşvet verme teklifi, özel veya ticari sürücü olsun, vatandaştan gelmektedir.</w:t>
        <w:br/>
        <w:br/>
        <w:t>Bazı cezaların sürücüler tarafından ödenmesi imkansız denecek kadar yüksek olması rüşvet çarkını işler hale getirmektedir.''</w:t>
        <w:br/>
        <w:br/>
        <w:t>-''YEREL YÖNETİMLERDE ETİK''-</w:t>
        <w:br/>
        <w:br/>
        <w:t>''Yerel Yönetimlerde Planlama Etiği'' projesi raporunda ise bu çalışma kapsamında ''yerel yönetimlerde imar ve planlama etiğinin araştırıldığı'' belirtiliyor. </w:t>
        <w:br/>
        <w:br/>
        <w:t>Raporda, şu değerlendirmeye yer veriliyor: </w:t>
        <w:br/>
        <w:br/>
        <w:t>''Türkiye'de yerel yönetimlerde imar ve planlama konusunda yaşanan etik sorunların temel kaynağının 'rant' olduğu orta çıkmıştır. Bunu sırasıyla belediye meclislerinin yapısı ve üyeleri, yasal yaptırım zayıflığı, ikili ahlak anlayışı, hızlı kentleşme, yerel yönetimlerde çalışan plancıların koşulları, bilirkişilik mekanizması ve imarlı arazi yetersizliği izlemiştir.'' </w:t>
        <w:br/>
        <w:br/>
        <w:t>Planlamada, bu etik sorunların azaltılması için, ''planlama konusundaki yasal mevzuat ve yetkili kurum karmaşıklığının giderilmesi, kurumlar arasında etkili bir iletişim oluşturulması, arazi üzerinden elde edilen ranta vergi konularak ranta bağlı plan değişikliklerinin sınırlandırılması, yerel düzeydeki planları onaylayan merci olan belediye meclislerinin yapısının revize edilmesi, imar ve çevre etiğine aykırı uygulamaları önleyici yasal yaptırımların güçlendirilmesi'' gibi önerilerde bulunuluyor. </w:t>
        <w:br/>
        <w:br/>
        <w:t>-''TAPU HİZMETLERİNDE ETİK''-</w:t>
        <w:br/>
        <w:br/>
        <w:t>''Tapu Hizmetlerinde Etik Araştırması'' sonuçlarında, ''vatandaşların büyük çoğunluğunun tapu sicil müdürlüklerinde hediye ve bahşişin yaygın olduğunu düşündüğü'' sonucuna yer veriliyor. </w:t>
        <w:br/>
        <w:br/>
        <w:t>Raporda, ''Tapu hizmetlerinde çalışanlar tarafından en yaygın görülen etik dışı davranış 'mevzuata uygun yapılan işlemlerle ilgili bahşiş veya hediye' kabul etmedir. Bunu akraba, eş, dost, hemşehri, siyasal görüş gibi bir nedenle ayrımcılık veya kayırımcılık yapma izlemektedir. Tapu çalışanları, üst yöneticiler, vatandaşlar ve emlakçılar, yolsuzluktan ziyade işlerin hızlandırılması amacıyla ek menfaat temin edildiği konusunda hemfikirdir'' değerlendirilmesi yapılıyor. </w:t>
        <w:br/>
        <w:br/>
        <w:t>''Vatandaş memnuniyetinin sağlanmasına ve etik dışı davranışların önlenmesine yönelik'' değerlendirmelerin de yer aldığı raporda, ''insan kaynaklarının geliştirilmesi, halkla ve diğer kurumlarla ilişkilerin geliştirilmesi, mevzuatın gözden geçirilmesi, iş süreçlerinin iyileştirilmesi'' öneriliyor. </w:t>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mu Yönetiminde Çıkar Çatışması'' isimli çalışmada ise ''Türk kamu görevlilerinin çıkar çatışması ile ilgili bilinç düzeyinin tanımlanması ve Türk mevzuatının etik altyapı ile ilgili eksikliklerinin vurgulanması''nın amaçlandığı belirtiliyor. </w:t>
        <w:br/>
        <w:br/>
        <w:t>''Başta anayasa olmak üzere ilgili mevzuatın kamu yönetiminde etik düzenlemeler içerdiği'' belirtilen  raporda, ''çıkar çatışmasıyla ilgili genel bir yasal düzenlemenin bulunmadığı'' kaydediliyor. Ankara, İstanbul, İzmir, Mardin, Trabzon ve Uşak'ta etik komisyon üyeleri ve belediye üst düzey yönetici temsilcileri ile yapılan görüşmelerden elde edilen bulgulara yer verilen raporda, ''toplumsal güven sorunu bulunduğu, yolsuzlukla mücadelenin etkili olmasına rağmen yolsuzluk algısının yaygın olduğu, etik komisyonların çalışmadığı, etik eğitim programının yetersiz olduğu, etkili bir etik liderliğe ihtiyaç bulunduğu'' değerlendirmesi yer alıyor.  </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8940" w:type="dxa"/>
        <w:jc w:val="center"/>
        <w:tblInd w:w="0" w:type="dxa"/>
        <w:tblLayout w:type="fixed"/>
        <w:tblCellMar>
          <w:top w:w="30" w:type="dxa"/>
          <w:left w:w="30" w:type="dxa"/>
          <w:bottom w:w="30" w:type="dxa"/>
          <w:right w:w="30" w:type="dxa"/>
        </w:tblCellMar>
      </w:tblPr>
      <w:tblGrid>
        <w:gridCol w:w="8940"/>
      </w:tblGrid>
      <w:tr>
        <w:trPr>
          <w:trHeight w:val="840" w:hRule="atLeast"/>
        </w:trPr>
        <w:tc>
          <w:tcPr>
            <w:tcW w:w="8940" w:type="dxa"/>
            <w:tcBorders/>
            <w:shd w:fill="99CCCC" w:val="clear"/>
            <w:vAlign w:val="center"/>
          </w:tcPr>
          <w:p>
            <w:pPr>
              <w:pStyle w:val="Style57"/>
              <w:spacing w:before="0" w:after="280"/>
              <w:rPr>
                <w:rFonts w:ascii="Arial" w:hAnsi="Arial" w:cs="Arial"/>
                <w:sz w:val="24"/>
                <w:szCs w:val="24"/>
              </w:rPr>
            </w:pPr>
            <w:r>
              <w:rPr>
                <w:rStyle w:val="Emphasis"/>
                <w:rFonts w:cs="Arial" w:ascii="Arial" w:hAnsi="Arial"/>
                <w:sz w:val="24"/>
                <w:szCs w:val="24"/>
              </w:rPr>
              <w:t xml:space="preserve">ÇEVRE ve ORMAN BAKANLIĞI'NIN </w:t>
            </w:r>
            <w:r>
              <w:rPr>
                <w:rFonts w:cs="Arial" w:ascii="Arial" w:hAnsi="Arial"/>
                <w:i/>
                <w:iCs/>
                <w:sz w:val="24"/>
                <w:szCs w:val="24"/>
              </w:rPr>
              <w:br/>
            </w:r>
            <w:r>
              <w:rPr>
                <w:rStyle w:val="Emphasis"/>
                <w:rFonts w:cs="Arial" w:ascii="Arial" w:hAnsi="Arial"/>
                <w:sz w:val="24"/>
                <w:szCs w:val="24"/>
              </w:rPr>
              <w:t>TELEFON GÖRÜŞMELERİNE İLİŞKİN KURUMSAL UYGULAMASI</w:t>
            </w:r>
          </w:p>
        </w:tc>
      </w:tr>
    </w:tbl>
    <w:p>
      <w:pPr>
        <w:pStyle w:val="Style17"/>
        <w:rPr/>
      </w:pPr>
      <w:r>
        <w:rPr>
          <w:rFonts w:cs="Arial" w:ascii="Arial" w:hAnsi="Arial"/>
          <w:sz w:val="24"/>
          <w:szCs w:val="24"/>
        </w:rPr>
        <w:t> </w:t>
      </w:r>
      <w:r>
        <w:rPr>
          <w:rFonts w:cs="Arial" w:ascii="Arial" w:hAnsi="Arial"/>
          <w:b/>
          <w:bCs/>
          <w:sz w:val="24"/>
          <w:szCs w:val="24"/>
          <w:u w:val="single"/>
        </w:rPr>
        <w:t>Çevre ve Orman Bakanlığı</w:t>
      </w:r>
      <w:r>
        <w:rPr>
          <w:rFonts w:cs="Arial" w:ascii="Arial" w:hAnsi="Arial"/>
          <w:sz w:val="24"/>
          <w:szCs w:val="24"/>
        </w:rPr>
        <w:t xml:space="preserve">, Başbakanlığın 26 Haziran 2003 tarihli ve 2003/39 sayılı Tasarruf Genelgesi'nin 8. maddesinin 3. fıkrası çerçevesinde, telefon faturalarında yer alan kişisel görüşmelerin ilgili kamu görevlisi tarafından ödenmesi uygulamasını gerçekleştirmektedir. Buna göre, 2006 yılından itibaren santrale dahili telefon numaralarından da yapılan görüşmelerin süre ve tutarını belirleyen tespit cihazı takılmış olup görüşme bedellerine göre belirlenen fatura dökümlerinden özel görüşmeler ilgili kamu görevlisi tarafından ödenmektedir. </w:t>
      </w:r>
    </w:p>
    <w:p>
      <w:pPr>
        <w:pStyle w:val="Style17"/>
        <w:rPr>
          <w:rFonts w:ascii="Arial" w:hAnsi="Arial" w:cs="Arial"/>
          <w:sz w:val="24"/>
          <w:szCs w:val="24"/>
        </w:rPr>
      </w:pPr>
      <w:r>
        <w:rPr>
          <w:rFonts w:cs="Arial" w:ascii="Arial" w:hAnsi="Arial"/>
          <w:sz w:val="24"/>
          <w:szCs w:val="24"/>
        </w:rPr>
        <w:t>Bu uygulama, Kamu Görevlileri Etik Davranış İlkeleri İle Başvuru Usul ve Esasları Hakkında Yönetmelik'in "Kamu malları ve kaynaklarının kullanımı"na ilişkin 16. maddesi çerçevesinde etik kültürün geliştirlmesine katkı niteliği taşımaktadır.</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ind w:left="705" w:hanging="0"/>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color w:val="000000"/>
            <w:sz w:val="24"/>
            <w:szCs w:val="24"/>
          </w:rPr>
          <w:t>Isparta</w:t>
        </w:r>
      </w:hyperlink>
      <w:r>
        <w:rPr>
          <w:rFonts w:cs="Arial" w:ascii="Arial" w:hAnsi="Arial"/>
          <w:b/>
          <w:bCs/>
          <w:sz w:val="24"/>
          <w:szCs w:val="24"/>
          <w:u w:val="single"/>
        </w:rPr>
        <w:t xml:space="preserve"> Süleyman Demirel Üniversitesi</w:t>
      </w:r>
      <w:r>
        <w:rPr>
          <w:rFonts w:cs="Arial" w:ascii="Arial" w:hAnsi="Arial"/>
          <w:sz w:val="24"/>
          <w:szCs w:val="24"/>
        </w:rPr>
        <w:t xml:space="preserve"> (SDÜ) Etik Kurulu Tarafından Orman Fakültesi Ekolojik Park Alanında oluşturulan "Etik Hatıra Ormanı" Başbakanlık web sayfasında 3 iyi uygulama arasına girdi. </w:t>
      </w:r>
      <w:hyperlink r:id="rId3">
        <w:r>
          <w:rPr>
            <w:rStyle w:val="InternetLink"/>
            <w:rFonts w:cs="Arial" w:ascii="Arial" w:hAnsi="Arial"/>
            <w:color w:val="000000"/>
            <w:sz w:val="24"/>
            <w:szCs w:val="24"/>
          </w:rPr>
          <w:t>Isparta</w:t>
        </w:r>
      </w:hyperlink>
      <w:r>
        <w:rPr>
          <w:rFonts w:cs="Arial" w:ascii="Arial" w:hAnsi="Arial"/>
          <w:sz w:val="24"/>
          <w:szCs w:val="24"/>
        </w:rPr>
        <w:t xml:space="preserve"> Süleyman Demirel Üniversitesi (SDÜ) Etik Kurulu tarafından Orman Fakültesi Ekolojik Park alanında "Etik Hatıra Ormanı" oluşturuldu. Etik Hatıra Ormanı SDÜ Etik Kurulu'nun, tüm akademik birimlerinde çalışan bilim insanlarının araştırma, yayın, eğitim-öğretim, yönetim, danışmanlık ve bilirkişilik gibi akademik etkinliklerinde bilim ve akademik etik kavramını yaygınlaştırmak amacı ile kuruldu. Kurul, üniversitenin akademik birimlerinde çalışan 11 üyeden oluşuyor.</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18" w:right="1418" w:gutter="0" w:header="709" w:top="2552" w:footer="1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760" w:hanging="0"/>
      <w:jc w:val="center"/>
      <w:rPr>
        <w:rFonts w:ascii="Arial" w:hAnsi="Arial" w:cs="Arial"/>
        <w:sz w:val="12"/>
        <w:lang w:val="de-DE" w:eastAsia="en-US"/>
      </w:rPr>
    </w:pPr>
    <w:r>
      <w:rPr>
        <w:rFonts w:cs="Arial" w:ascii="Arial" w:hAnsi="Arial"/>
        <w:sz w:val="12"/>
        <w:lang w:val="de-DE" w:eastAsia="en-US"/>
      </w:rPr>
      <w:drawing>
        <wp:anchor behindDoc="1" distT="0" distB="0" distL="114935" distR="114935" simplePos="0" locked="0" layoutInCell="0" allowOverlap="1" relativeHeight="28">
          <wp:simplePos x="0" y="0"/>
          <wp:positionH relativeFrom="column">
            <wp:posOffset>1132840</wp:posOffset>
          </wp:positionH>
          <wp:positionV relativeFrom="paragraph">
            <wp:posOffset>-87630</wp:posOffset>
          </wp:positionV>
          <wp:extent cx="810260" cy="556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2" r="-8" b="-12"/>
                  <a:stretch>
                    <a:fillRect/>
                  </a:stretch>
                </pic:blipFill>
                <pic:spPr bwMode="auto">
                  <a:xfrm>
                    <a:off x="0" y="0"/>
                    <a:ext cx="810260" cy="5562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57600</wp:posOffset>
          </wp:positionH>
          <wp:positionV relativeFrom="paragraph">
            <wp:posOffset>-90170</wp:posOffset>
          </wp:positionV>
          <wp:extent cx="616585" cy="574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7" r="-6" b="-7"/>
                  <a:stretch>
                    <a:fillRect/>
                  </a:stretch>
                </pic:blipFill>
                <pic:spPr bwMode="auto">
                  <a:xfrm>
                    <a:off x="0" y="0"/>
                    <a:ext cx="616585" cy="574040"/>
                  </a:xfrm>
                  <a:prstGeom prst="rect">
                    <a:avLst/>
                  </a:prstGeom>
                </pic:spPr>
              </pic:pic>
            </a:graphicData>
          </a:graphic>
        </wp:anchor>
      </w:drawing>
    </w:r>
  </w:p>
  <w:p>
    <w:pPr>
      <w:pStyle w:val="Footer"/>
      <w:ind w:right="-760" w:hanging="0"/>
      <w:rPr>
        <w:rFonts w:ascii="Arial" w:hAnsi="Arial" w:cs="Arial"/>
        <w:sz w:val="12"/>
        <w:lang w:val="de-DE"/>
      </w:rPr>
    </w:pPr>
    <w:r>
      <w:rPr>
        <w:rFonts w:cs="Arial" w:ascii="Arial" w:hAnsi="Arial"/>
        <w:sz w:val="12"/>
        <w:lang w:val="de-DE"/>
      </w:rPr>
    </w:r>
  </w:p>
  <w:p>
    <w:pPr>
      <w:pStyle w:val="Footer"/>
      <w:ind w:left="-993" w:right="-760" w:hanging="0"/>
      <w:jc w:val="center"/>
      <w:rPr>
        <w:rFonts w:ascii="Arial" w:hAnsi="Arial" w:cs="Arial"/>
        <w:sz w:val="12"/>
        <w:lang w:val="de-DE"/>
      </w:rPr>
    </w:pPr>
    <w:r>
      <w:rPr>
        <w:rFonts w:cs="Arial" w:ascii="Arial" w:hAnsi="Arial"/>
        <w:sz w:val="12"/>
        <w:lang w:val="de-DE"/>
      </w:rPr>
    </w:r>
  </w:p>
  <w:p>
    <w:pPr>
      <w:pStyle w:val="Footer"/>
      <w:ind w:left="-993" w:right="-760" w:hanging="0"/>
      <w:jc w:val="center"/>
      <w:rPr>
        <w:rFonts w:ascii="Arial" w:hAnsi="Arial" w:cs="Arial"/>
        <w:sz w:val="12"/>
        <w:lang w:val="de-DE"/>
      </w:rPr>
    </w:pPr>
    <w:r>
      <w:rPr>
        <w:rFonts w:cs="Arial" w:ascii="Arial" w:hAnsi="Arial"/>
        <w:sz w:val="12"/>
        <w:lang w:val="de-DE"/>
      </w:rPr>
    </w:r>
  </w:p>
  <w:p>
    <w:pPr>
      <w:pStyle w:val="Footer"/>
      <w:ind w:left="-993" w:right="-760" w:hanging="0"/>
      <w:jc w:val="center"/>
      <w:rPr>
        <w:rFonts w:ascii="Arial" w:hAnsi="Arial" w:cs="Arial"/>
        <w:sz w:val="12"/>
        <w:lang w:val="de-DE"/>
      </w:rPr>
    </w:pPr>
    <w:r>
      <w:rPr>
        <w:rFonts w:cs="Arial" w:ascii="Arial" w:hAnsi="Arial"/>
        <w:sz w:val="12"/>
        <w:lang w:val="de-DE"/>
      </w:rPr>
    </w:r>
  </w:p>
  <w:p>
    <w:pPr>
      <w:pStyle w:val="Footer"/>
      <w:ind w:left="-993" w:right="-760" w:hanging="0"/>
      <w:jc w:val="center"/>
      <w:rPr>
        <w:rFonts w:ascii="Arial" w:hAnsi="Arial" w:cs="Arial"/>
        <w:sz w:val="12"/>
        <w:lang w:val="de-DE"/>
      </w:rPr>
    </w:pPr>
    <w:r>
      <w:rPr>
        <w:rFonts w:cs="Arial" w:ascii="Arial" w:hAnsi="Arial"/>
        <w:sz w:val="12"/>
        <w:lang w:val="de-DE"/>
      </w:rPr>
    </w:r>
  </w:p>
  <w:p>
    <w:pPr>
      <w:pStyle w:val="Footer"/>
      <w:rPr>
        <w:rFonts w:ascii="Arial" w:hAnsi="Arial" w:cs="Arial"/>
        <w:sz w:val="12"/>
        <w:lang w:val="de-DE"/>
      </w:rPr>
    </w:pPr>
    <w:r>
      <w:rPr>
        <w:rFonts w:cs="Arial" w:ascii="Arial" w:hAnsi="Arial"/>
        <w:sz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9090</wp:posOffset>
          </wp:positionH>
          <wp:positionV relativeFrom="paragraph">
            <wp:posOffset>-83185</wp:posOffset>
          </wp:positionV>
          <wp:extent cx="681990" cy="6819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681990" cy="68199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57860</wp:posOffset>
              </wp:positionH>
              <wp:positionV relativeFrom="paragraph">
                <wp:posOffset>46355</wp:posOffset>
              </wp:positionV>
              <wp:extent cx="151384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513840" cy="914400"/>
                      </a:xfrm>
                      <a:prstGeom prst="rect"/>
                      <a:solidFill>
                        <a:srgbClr val="FFFFFF"/>
                      </a:solidFill>
                    </wps:spPr>
                    <wps:txbx>
                      <w:txbxContent>
                        <w:p>
                          <w:pPr>
                            <w:pStyle w:val="Header"/>
                            <w:rPr>
                              <w:rFonts w:ascii="Century Gothic" w:hAnsi="Century Gothic" w:cs="Arial"/>
                              <w:b/>
                              <w:b/>
                              <w:sz w:val="13"/>
                              <w:szCs w:val="13"/>
                            </w:rPr>
                          </w:pPr>
                          <w:r>
                            <w:rPr>
                              <w:rFonts w:cs="Arial" w:ascii="Century Gothic" w:hAnsi="Century Gothic"/>
                              <w:b/>
                              <w:sz w:val="13"/>
                              <w:szCs w:val="13"/>
                            </w:rPr>
                            <w:t>Atatürk Bulvarı No:193</w:t>
                          </w:r>
                        </w:p>
                        <w:p>
                          <w:pPr>
                            <w:pStyle w:val="Header"/>
                            <w:rPr>
                              <w:rFonts w:ascii="Century Gothic" w:hAnsi="Century Gothic" w:cs="Arial"/>
                              <w:b/>
                              <w:b/>
                              <w:sz w:val="13"/>
                              <w:szCs w:val="13"/>
                            </w:rPr>
                          </w:pPr>
                          <w:r>
                            <w:rPr>
                              <w:rFonts w:cs="Arial" w:ascii="Century Gothic" w:hAnsi="Century Gothic"/>
                              <w:b/>
                              <w:sz w:val="13"/>
                              <w:szCs w:val="13"/>
                            </w:rPr>
                            <w:t>Kavaklıdere / ANKARA</w:t>
                          </w:r>
                        </w:p>
                        <w:p>
                          <w:pPr>
                            <w:pStyle w:val="Header"/>
                            <w:rPr>
                              <w:rFonts w:ascii="Century Gothic" w:hAnsi="Century Gothic" w:cs="Arial"/>
                              <w:b/>
                              <w:b/>
                              <w:sz w:val="13"/>
                              <w:szCs w:val="13"/>
                            </w:rPr>
                          </w:pPr>
                          <w:r>
                            <w:rPr>
                              <w:rFonts w:cs="Arial" w:ascii="Century Gothic" w:hAnsi="Century Gothic"/>
                              <w:b/>
                              <w:sz w:val="13"/>
                              <w:szCs w:val="13"/>
                            </w:rPr>
                            <w:t>Tel:0 312 417 12 00</w:t>
                          </w:r>
                        </w:p>
                        <w:p>
                          <w:pPr>
                            <w:pStyle w:val="Header"/>
                            <w:rPr>
                              <w:rFonts w:ascii="Century Gothic" w:hAnsi="Century Gothic" w:cs="Arial"/>
                              <w:b/>
                              <w:b/>
                              <w:sz w:val="13"/>
                              <w:szCs w:val="13"/>
                            </w:rPr>
                          </w:pPr>
                          <w:r>
                            <w:rPr>
                              <w:rFonts w:cs="Arial" w:ascii="Century Gothic" w:hAnsi="Century Gothic"/>
                              <w:b/>
                              <w:sz w:val="13"/>
                              <w:szCs w:val="13"/>
                            </w:rPr>
                            <w:t>Faks: 0 312 417 52 05</w:t>
                          </w:r>
                        </w:p>
                        <w:p>
                          <w:pPr>
                            <w:pStyle w:val="Header"/>
                            <w:rPr>
                              <w:rFonts w:ascii="Century Gothic" w:hAnsi="Century Gothic" w:cs="Arial"/>
                              <w:b/>
                              <w:b/>
                              <w:sz w:val="13"/>
                              <w:szCs w:val="13"/>
                            </w:rPr>
                          </w:pPr>
                          <w:r>
                            <w:rPr>
                              <w:rFonts w:cs="Arial" w:ascii="Century Gothic" w:hAnsi="Century Gothic"/>
                              <w:b/>
                              <w:sz w:val="13"/>
                              <w:szCs w:val="13"/>
                            </w:rPr>
                            <w:t>www.aso.org.tr</w:t>
                          </w:r>
                        </w:p>
                        <w:p>
                          <w:pPr>
                            <w:pStyle w:val="Header"/>
                            <w:rPr>
                              <w:rFonts w:ascii="Century Gothic" w:hAnsi="Century Gothic" w:cs="Arial"/>
                              <w:b/>
                              <w:b/>
                              <w:sz w:val="13"/>
                              <w:szCs w:val="13"/>
                            </w:rPr>
                          </w:pPr>
                          <w:r>
                            <w:rPr>
                              <w:rFonts w:cs="Arial" w:ascii="Century Gothic" w:hAnsi="Century Gothic"/>
                              <w:b/>
                              <w:sz w:val="13"/>
                              <w:szCs w:val="13"/>
                            </w:rPr>
                            <w:t>aso@aso.org.tr</w:t>
                          </w:r>
                        </w:p>
                      </w:txbxContent>
                    </wps:txbx>
                    <wps:bodyPr anchor="t" lIns="92075" tIns="46355" rIns="92075" bIns="46355">
                      <a:noAutofit/>
                    </wps:bodyPr>
                  </wps:wsp>
                </a:graphicData>
              </a:graphic>
            </wp:anchor>
          </w:drawing>
        </mc:Choice>
        <mc:Fallback>
          <w:pict>
            <v:rect fillcolor="#FFFFFF" style="position:absolute;rotation:-0;width:119.2pt;height:72pt;mso-wrap-distance-left:9.05pt;mso-wrap-distance-right:9.05pt;mso-wrap-distance-top:0pt;mso-wrap-distance-bottom:0pt;margin-top:3.65pt;mso-position-vertical-relative:text;margin-left:51.8pt;mso-position-horizontal-relative:text">
              <v:textbox inset="0.100694444444444in,0.0506944444444444in,0.100694444444444in,0.0506944444444444in">
                <w:txbxContent>
                  <w:p>
                    <w:pPr>
                      <w:pStyle w:val="Header"/>
                      <w:rPr>
                        <w:rFonts w:ascii="Century Gothic" w:hAnsi="Century Gothic" w:cs="Arial"/>
                        <w:b/>
                        <w:b/>
                        <w:sz w:val="13"/>
                        <w:szCs w:val="13"/>
                      </w:rPr>
                    </w:pPr>
                    <w:r>
                      <w:rPr>
                        <w:rFonts w:cs="Arial" w:ascii="Century Gothic" w:hAnsi="Century Gothic"/>
                        <w:b/>
                        <w:sz w:val="13"/>
                        <w:szCs w:val="13"/>
                      </w:rPr>
                      <w:t>Atatürk Bulvarı No:193</w:t>
                    </w:r>
                  </w:p>
                  <w:p>
                    <w:pPr>
                      <w:pStyle w:val="Header"/>
                      <w:rPr>
                        <w:rFonts w:ascii="Century Gothic" w:hAnsi="Century Gothic" w:cs="Arial"/>
                        <w:b/>
                        <w:b/>
                        <w:sz w:val="13"/>
                        <w:szCs w:val="13"/>
                      </w:rPr>
                    </w:pPr>
                    <w:r>
                      <w:rPr>
                        <w:rFonts w:cs="Arial" w:ascii="Century Gothic" w:hAnsi="Century Gothic"/>
                        <w:b/>
                        <w:sz w:val="13"/>
                        <w:szCs w:val="13"/>
                      </w:rPr>
                      <w:t>Kavaklıdere / ANKARA</w:t>
                    </w:r>
                  </w:p>
                  <w:p>
                    <w:pPr>
                      <w:pStyle w:val="Header"/>
                      <w:rPr>
                        <w:rFonts w:ascii="Century Gothic" w:hAnsi="Century Gothic" w:cs="Arial"/>
                        <w:b/>
                        <w:b/>
                        <w:sz w:val="13"/>
                        <w:szCs w:val="13"/>
                      </w:rPr>
                    </w:pPr>
                    <w:r>
                      <w:rPr>
                        <w:rFonts w:cs="Arial" w:ascii="Century Gothic" w:hAnsi="Century Gothic"/>
                        <w:b/>
                        <w:sz w:val="13"/>
                        <w:szCs w:val="13"/>
                      </w:rPr>
                      <w:t>Tel:0 312 417 12 00</w:t>
                    </w:r>
                  </w:p>
                  <w:p>
                    <w:pPr>
                      <w:pStyle w:val="Header"/>
                      <w:rPr>
                        <w:rFonts w:ascii="Century Gothic" w:hAnsi="Century Gothic" w:cs="Arial"/>
                        <w:b/>
                        <w:b/>
                        <w:sz w:val="13"/>
                        <w:szCs w:val="13"/>
                      </w:rPr>
                    </w:pPr>
                    <w:r>
                      <w:rPr>
                        <w:rFonts w:cs="Arial" w:ascii="Century Gothic" w:hAnsi="Century Gothic"/>
                        <w:b/>
                        <w:sz w:val="13"/>
                        <w:szCs w:val="13"/>
                      </w:rPr>
                      <w:t>Faks: 0 312 417 52 05</w:t>
                    </w:r>
                  </w:p>
                  <w:p>
                    <w:pPr>
                      <w:pStyle w:val="Header"/>
                      <w:rPr>
                        <w:rFonts w:ascii="Century Gothic" w:hAnsi="Century Gothic" w:cs="Arial"/>
                        <w:b/>
                        <w:b/>
                        <w:sz w:val="13"/>
                        <w:szCs w:val="13"/>
                      </w:rPr>
                    </w:pPr>
                    <w:r>
                      <w:rPr>
                        <w:rFonts w:cs="Arial" w:ascii="Century Gothic" w:hAnsi="Century Gothic"/>
                        <w:b/>
                        <w:sz w:val="13"/>
                        <w:szCs w:val="13"/>
                      </w:rPr>
                      <w:t>www.aso.org.tr</w:t>
                    </w:r>
                  </w:p>
                  <w:p>
                    <w:pPr>
                      <w:pStyle w:val="Header"/>
                      <w:rPr>
                        <w:rFonts w:ascii="Century Gothic" w:hAnsi="Century Gothic" w:cs="Arial"/>
                        <w:b/>
                        <w:b/>
                        <w:sz w:val="13"/>
                        <w:szCs w:val="13"/>
                      </w:rPr>
                    </w:pPr>
                    <w:r>
                      <w:rPr>
                        <w:rFonts w:cs="Arial" w:ascii="Century Gothic" w:hAnsi="Century Gothic"/>
                        <w:b/>
                        <w:sz w:val="13"/>
                        <w:szCs w:val="13"/>
                      </w:rPr>
                      <w:t>aso@aso.org.tr</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683895</wp:posOffset>
              </wp:positionH>
              <wp:positionV relativeFrom="paragraph">
                <wp:posOffset>14605</wp:posOffset>
              </wp:positionV>
              <wp:extent cx="1600200" cy="243205"/>
              <wp:effectExtent l="0" t="0" r="0" b="0"/>
              <wp:wrapNone/>
              <wp:docPr id="3" name="Frame2"/>
              <a:graphic xmlns:a="http://schemas.openxmlformats.org/drawingml/2006/main">
                <a:graphicData uri="http://schemas.microsoft.com/office/word/2010/wordprocessingShape">
                  <wps:wsp>
                    <wps:cNvSpPr txBox="1"/>
                    <wps:spPr>
                      <a:xfrm>
                        <a:off x="0" y="0"/>
                        <a:ext cx="1600200" cy="24320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ANKARA SANAYİ ODASI</w:t>
                          </w:r>
                        </w:p>
                      </w:txbxContent>
                    </wps:txbx>
                    <wps:bodyPr anchor="t" lIns="92075" tIns="46355" rIns="92075" bIns="46355">
                      <a:noAutofit/>
                    </wps:bodyPr>
                  </wps:wsp>
                </a:graphicData>
              </a:graphic>
            </wp:anchor>
          </w:drawing>
        </mc:Choice>
        <mc:Fallback>
          <w:pict>
            <v:rect fillcolor="#FFFFFF" style="position:absolute;rotation:-0;width:126pt;height:19.15pt;mso-wrap-distance-left:9.05pt;mso-wrap-distance-right:9.05pt;mso-wrap-distance-top:0pt;mso-wrap-distance-bottom:0pt;margin-top:1.15pt;mso-position-vertical-relative:text;margin-left:-53.8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ANKARA SANAYİ ODASI</w:t>
                    </w:r>
                  </w:p>
                </w:txbxContent>
              </v:textbox>
              <w10:wrap type="none"/>
            </v:rect>
          </w:pict>
        </mc:Fallback>
      </mc:AlternateContent>
    </w:r>
  </w:p>
  <w:p>
    <w:pPr>
      <w:pStyle w:val="Header"/>
      <w:ind w:left="900" w:hanging="0"/>
      <w:rPr>
        <w:rFonts w:ascii="Century Gothic" w:hAnsi="Century Gothic" w:cs="Arial"/>
        <w:sz w:val="16"/>
        <w:szCs w:val="16"/>
        <w:lang w:val="en-US" w:eastAsia="en-US"/>
      </w:rPr>
    </w:pPr>
    <w:r>
      <w:rPr>
        <w:rFonts w:cs="Arial" w:ascii="Century Gothic" w:hAnsi="Century Gothic"/>
        <w:sz w:val="16"/>
        <w:szCs w:val="16"/>
        <w:lang w:val="en-US"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1011555</wp:posOffset>
          </wp:positionV>
          <wp:extent cx="704850" cy="6238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4" t="-17" r="-84" b="-17"/>
                  <a:stretch>
                    <a:fillRect/>
                  </a:stretch>
                </pic:blipFill>
                <pic:spPr bwMode="auto">
                  <a:xfrm>
                    <a:off x="0" y="0"/>
                    <a:ext cx="704850" cy="6238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njucetin">
    <w:name w:val="tanju.cetin"/>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yle471">
    <w:name w:val="style471"/>
    <w:basedOn w:val="DefaultParagraphFont"/>
    <w:qFormat/>
    <w:rPr>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7">
    <w:name w:val="style17"/>
    <w:basedOn w:val="Normal"/>
    <w:qFormat/>
    <w:pPr>
      <w:spacing w:before="280" w:after="280"/>
    </w:pPr>
    <w:rPr>
      <w:rFonts w:ascii="Verdana" w:hAnsi="Verdana" w:eastAsia="SimSun;宋体" w:cs="Verdana"/>
      <w:sz w:val="18"/>
      <w:szCs w:val="18"/>
      <w:lang w:eastAsia="zh-CN"/>
    </w:rPr>
  </w:style>
  <w:style w:type="paragraph" w:styleId="Style57">
    <w:name w:val="style57"/>
    <w:basedOn w:val="Normal"/>
    <w:qFormat/>
    <w:pPr>
      <w:spacing w:before="280" w:after="280"/>
    </w:pPr>
    <w:rPr>
      <w:rFonts w:ascii="Verdana" w:hAnsi="Verdana" w:eastAsia="SimSun;宋体" w:cs="Verdana"/>
      <w:b/>
      <w:bCs/>
      <w:sz w:val="21"/>
      <w:szCs w:val="21"/>
      <w:lang w:eastAsia="zh-CN"/>
    </w:rPr>
  </w:style>
  <w:style w:type="paragraph" w:styleId="Style39">
    <w:name w:val="style39"/>
    <w:basedOn w:val="Normal"/>
    <w:qFormat/>
    <w:pPr>
      <w:spacing w:before="280" w:after="280"/>
    </w:pPr>
    <w:rPr>
      <w:rFonts w:ascii="Verdana" w:hAnsi="Verdana" w:eastAsia="SimSun;宋体" w:cs="Verdana"/>
      <w:b/>
      <w:bCs/>
      <w:color w:val="FFFFFF"/>
      <w:sz w:val="21"/>
      <w:szCs w:val="21"/>
      <w:lang w:eastAsia="zh-CN"/>
    </w:rPr>
  </w:style>
  <w:style w:type="paragraph" w:styleId="Style39style47style48">
    <w:name w:val="style39 style47 style48"/>
    <w:basedOn w:val="Normal"/>
    <w:qFormat/>
    <w:pPr>
      <w:spacing w:before="280" w:after="280"/>
    </w:pPr>
    <w:rPr>
      <w:rFonts w:eastAsia="SimSun;宋体"/>
      <w:sz w:val="24"/>
      <w:szCs w:val="24"/>
      <w:lang w:eastAsia="zh-CN"/>
    </w:rPr>
  </w:style>
  <w:style w:type="paragraph" w:styleId="NormalWeb">
    <w:name w:val="Normal (Web)"/>
    <w:basedOn w:val="Normal"/>
    <w:qFormat/>
    <w:pPr>
      <w:spacing w:before="280" w:after="280"/>
    </w:pPr>
    <w:rPr>
      <w:rFonts w:eastAsia="SimSun;宋体"/>
      <w:sz w:val="24"/>
      <w:szCs w:val="24"/>
      <w:lang w:eastAsia="zh-CN"/>
    </w:rPr>
  </w:style>
  <w:style w:type="paragraph" w:styleId="Style11style49">
    <w:name w:val="style11 style49"/>
    <w:basedOn w:val="Normal"/>
    <w:qFormat/>
    <w:pPr>
      <w:spacing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ses.com/k/isparta-haber" TargetMode="External"/><Relationship Id="rId3" Type="http://schemas.openxmlformats.org/officeDocument/2006/relationships/hyperlink" Target="http://www.gulses.com/k/isparta-hab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ASLIKL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7:00Z</dcterms:created>
  <dc:creator>ugur.kaya</dc:creator>
  <dc:description/>
  <dc:language>en-US</dc:language>
  <cp:lastModifiedBy>tanju.cetin</cp:lastModifiedBy>
  <cp:lastPrinted>2009-10-23T11:24:00Z</cp:lastPrinted>
  <dcterms:modified xsi:type="dcterms:W3CDTF">2010-05-12T12:17:00Z</dcterms:modified>
  <cp:revision>4</cp:revision>
  <dc:subject/>
  <dc:title>Sayı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80648</vt:r8>
  </property>
  <property fmtid="{D5CDD505-2E9C-101B-9397-08002B2CF9AE}" pid="3" name="_AuthorEmail">
    <vt:lpwstr>ugur.kaya@aso.org.tr</vt:lpwstr>
  </property>
  <property fmtid="{D5CDD505-2E9C-101B-9397-08002B2CF9AE}" pid="4" name="_AuthorEmailDisplayName">
    <vt:lpwstr>Uğur Kaya</vt:lpwstr>
  </property>
  <property fmtid="{D5CDD505-2E9C-101B-9397-08002B2CF9AE}" pid="5" name="_EmailSubject">
    <vt:lpwstr>Odamız Yeni Antetli Kağıdı Hk.</vt:lpwstr>
  </property>
  <property fmtid="{D5CDD505-2E9C-101B-9397-08002B2CF9AE}" pid="6" name="_ReviewingToolsShownOnce">
    <vt:lpwstr/>
  </property>
</Properties>
</file>